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开平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一村一站一万元</w:t>
      </w:r>
      <w:r>
        <w:rPr/>
        <w:t>补贴明细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4"/>
        <w:gridCol w:w="1080"/>
        <w:gridCol w:w="2835"/>
        <w:gridCol w:w="1867"/>
        <w:gridCol w:w="153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（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村卫生站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补贴医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补贴到位情况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开平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朝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始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涤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勒冲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锦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仁亲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兆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荣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妙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迳头居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晓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居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光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振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荣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乐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焕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原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源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强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均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江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汉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冲澄居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梅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景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日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贤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泮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保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泮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金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泮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瑞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邝碟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永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锋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俊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阳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阳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屋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寺前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庄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暖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焯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燕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元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利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荣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锋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润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东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锦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东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发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竹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春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0.5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一村两站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竹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润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0.5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一村两站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琼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进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采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金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正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方红社区居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健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荣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一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全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炳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一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大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一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万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荣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阳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健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四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桓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睦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山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东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群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炎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湖塘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默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松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炳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岭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有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sz w:val="24"/>
              </w:rPr>
              <w:t>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兆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锦星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木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和村委会卫生站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积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新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健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闪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湾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洁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潭碧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炎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苍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旺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鸿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那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雁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广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兆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桥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添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塘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兆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值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睿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立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雄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国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胜桥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永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胜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红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赞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蕉园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添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塘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炳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修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雄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灯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沃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玉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树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景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雄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卓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湾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家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学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月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陂头咀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炳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陂头咀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炎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仲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均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间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来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礼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华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耀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园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仕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官堂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国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厂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权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国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布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绍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贵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彦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浩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善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兆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福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平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飞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屏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文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润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群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巨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裡</w:t>
            </w:r>
            <w:r>
              <w:rPr>
                <w:rFonts w:ascii="仿宋_GB2312" w:hAnsi="仿宋_GB2312" w:cs="宋体;SimSun" w:eastAsia="仿宋_GB2312"/>
                <w:sz w:val="24"/>
              </w:rPr>
              <w:t>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国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裡</w:t>
            </w:r>
            <w:r>
              <w:rPr>
                <w:rFonts w:ascii="仿宋_GB2312" w:hAnsi="仿宋_GB2312" w:cs="宋体;SimSun" w:eastAsia="仿宋_GB2312"/>
                <w:sz w:val="24"/>
              </w:rPr>
              <w:t>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冈陵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汝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边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绍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敬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国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伟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健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楼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坚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乃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树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锐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塘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悦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阳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海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塘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定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堡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龙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坎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观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洞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国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儒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杰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</w:t>
            </w:r>
            <w:r>
              <w:rPr>
                <w:rFonts w:ascii="仿宋_GB2312" w:hAnsi="仿宋_GB2312" w:cs="宋体;SimSun"/>
                <w:sz w:val="24"/>
              </w:rPr>
              <w:t>蓢</w:t>
            </w:r>
            <w:r>
              <w:rPr>
                <w:rFonts w:ascii="仿宋_GB2312" w:hAnsi="仿宋_GB2312" w:cs="宋体;SimSun" w:eastAsia="仿宋_GB2312"/>
                <w:sz w:val="24"/>
              </w:rPr>
              <w:t>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适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星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卓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桃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坎田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健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蚬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银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仲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蚬冈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联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振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同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同村委会卫生站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立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镇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镇村委会卫生站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发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光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炎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东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柏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北村委会卫生站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庆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坤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鸡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鸡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瓦片坑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天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庆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山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龙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永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南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並</w:t>
            </w:r>
            <w:r>
              <w:rPr>
                <w:rFonts w:ascii="仿宋_GB2312" w:hAnsi="仿宋_GB2312" w:cs="宋体;SimSun" w:eastAsia="仿宋_GB2312"/>
                <w:sz w:val="24"/>
              </w:rPr>
              <w:t>溪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翠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塘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华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步栏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洁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塘美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羡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屋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淑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埠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海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平市三埠街道办事处卫生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塘口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九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平市塘口镇卫生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洲村委会卫生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平市赤水镇卫生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到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6:00Z</dcterms:created>
  <dc:creator>麦炎赞</dc:creator>
  <dc:description/>
  <cp:keywords/>
  <dc:language>en-US</dc:language>
  <cp:lastModifiedBy>麦炎赞</cp:lastModifiedBy>
  <dcterms:modified xsi:type="dcterms:W3CDTF">2015-06-30T12:26:00Z</dcterms:modified>
  <cp:revision>1</cp:revision>
  <dc:subject/>
  <dc:title>开平市2014年一村一站一万元补贴明细表</dc:title>
</cp:coreProperties>
</file>