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台山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一村一站一万元补贴明细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1023"/>
        <w:gridCol w:w="2973"/>
        <w:gridCol w:w="1460"/>
        <w:gridCol w:w="1707"/>
      </w:tblGrid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区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卫生站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医生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8" w:hanging="69"/>
              <w:jc w:val="center"/>
              <w:rPr>
                <w:rFonts w:ascii="黑体;SimHei" w:hAnsi="黑体;SimHei" w:eastAsia="黑体;SimHei"/>
                <w:spacing w:val="-1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  <w:szCs w:val="24"/>
              </w:rPr>
              <w:t>补贴到位情况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台山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境村委会船步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荣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境村委会虎山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锦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7" w:right="-36" w:firstLine="73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泮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炎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云村委会云东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志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云村委会云东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金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北村委会石公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边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润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屯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振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岭村委会护亨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维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岭村委会马洞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兆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孟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4" w:firstLine="16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荣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步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邓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咀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国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头冲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对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蕉村委会那域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国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蕉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洞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门村委会那潭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锡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门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伟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洞村委会蟠江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罩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就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陡门村委会潮洞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焕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山</w:t>
            </w:r>
            <w:r>
              <w:rPr>
                <w:rFonts w:ascii="仿宋_GB2312" w:hAnsi="仿宋_GB2312" w:cs="宋体;SimSun"/>
                <w:kern w:val="0"/>
                <w:sz w:val="24"/>
              </w:rPr>
              <w:t>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先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陡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禾石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渡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岭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锦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头冲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丘雪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头村委会亲仁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森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头村委会茭笋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美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影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冲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头长安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磅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超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溪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鼓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家村委会莲花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耀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镇光荣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镇侨东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洛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健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伞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坚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屋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坚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材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宝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锋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育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湖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迪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窦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超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海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上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川高笋村委会石笋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帝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上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川沙堤渔业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茂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上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川沙堤渔业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梦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上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川大洲村委会浪湾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新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上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甫草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伟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上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川飞东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红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巷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占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圩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庆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木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兆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安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巨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巷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浦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振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浦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协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楼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畅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增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大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可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岐岭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江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大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石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子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丰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卓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坦塘村委会南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莉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墩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东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梅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莘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逻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惠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锡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和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仕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联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斛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标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俊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厚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连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石村委会浮石西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彦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石村委会浮石西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善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欢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州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京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福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栅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瑞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礼村委会朝阳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保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礼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仕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湾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路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仕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乔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锐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场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墩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桂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稠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荣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活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福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迪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山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乐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寨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英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寨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泰村委会那仁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德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底村委会山后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劲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底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伟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底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健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权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宇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尚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镇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奕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泽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洞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少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廊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卓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文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英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皇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锡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健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芬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泽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村委会山背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安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远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鲲鹏村委会海鹰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金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鲲鹏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富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杏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龙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建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海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番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场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明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栏东联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栏东联村委会顾仁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栋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廓峰村委会海宴街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解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廓峰村委会河南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锦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廓峰村委会海宴街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志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和村委会东溪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国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和村委会沙湾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新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南村委会大芰荷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炎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南村委会坦安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荣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南村委会估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贤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南村委会鼠山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德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仑定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陵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景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凌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通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栏村委会东泰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美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栏村委会西康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焕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平村委会横岗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平村委会吉甫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庭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法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堂村委会北头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堂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天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阁村委会水勖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群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阁村委会新寨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文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和村委会五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孟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和村委会五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达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悦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锦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兴村委会兴中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明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兴村委会三安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安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珍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宴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文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合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泉村委会潮龙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胜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合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振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溪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巧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溪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荣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银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联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庆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云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狮坡村委会吉庆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健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边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英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煜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霞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植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边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一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炳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洞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冈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颂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塘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步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莲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洪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冠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趸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权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艳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四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卓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盛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汗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石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锦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坪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仕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南村村委会新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耀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坂潭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源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秀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远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坪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伟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竞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伟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洗布山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仕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雄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雁湖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健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山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周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佳汝、伍子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防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竞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泡步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边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背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雪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廛溪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焕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水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艺</w:t>
            </w:r>
            <w:r>
              <w:rPr>
                <w:rFonts w:ascii="仿宋_GB2312" w:hAnsi="仿宋_GB2312" w:cs="宋体;SimSun"/>
                <w:kern w:val="0"/>
                <w:sz w:val="24"/>
              </w:rPr>
              <w:t>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 xml:space="preserve">到位 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社村委会华安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金汉、黄博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社村委会良洞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长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仲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南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明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6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亨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文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 xml:space="preserve">到位 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村委会渔地西泮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少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担村委会厚和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茭一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池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 xml:space="preserve">到位 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茭一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国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良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乡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岱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山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金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汶村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文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茅湾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四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联南村委会南澳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凤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联南村委会南澳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川东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国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茫洲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丙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茫洲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进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独湾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锡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水平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记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岛镇下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川芙湾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景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村委会围仔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杏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东村委会东头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极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东村委会雁湖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台山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kern w:val="0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东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西村委地平朗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新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华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炎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扶大洞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昌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扶联和村委会泗门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日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扶那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治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扶那南村委会将军山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培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扶沙潮村委会横墩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强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獭山村委会高洞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华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獭山村委会高洞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瑞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獭山村委会马头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日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江村委会湾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江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扶圩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海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中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焕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村委会大东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崇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井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村委会李坑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杰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侨农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侨农场南丰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盛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侨农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侨农场新河村委会卫生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章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4:00Z</dcterms:created>
  <dc:creator>麦炎赞</dc:creator>
  <dc:description/>
  <cp:keywords/>
  <dc:language>en-US</dc:language>
  <cp:lastModifiedBy>麦炎赞</cp:lastModifiedBy>
  <dcterms:modified xsi:type="dcterms:W3CDTF">2015-06-30T12:25:00Z</dcterms:modified>
  <cp:revision>1</cp:revision>
  <dc:subject/>
  <dc:title>台山市2014年一村一站一万元补贴明细表</dc:title>
</cp:coreProperties>
</file>