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cs="华文中宋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蓬江区</w:t>
      </w:r>
      <w:r>
        <w:rPr>
          <w:rFonts w:eastAsia="黑体;SimHei" w:cs="华文中宋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年一村一站一万元补贴明细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5"/>
        <w:gridCol w:w="1080"/>
        <w:gridCol w:w="3240"/>
        <w:gridCol w:w="1620"/>
        <w:gridCol w:w="12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（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村卫生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" w:hanging="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贴医生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" w:hanging="79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贴到位情况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;宋体" w:eastAsia="仿宋_GB2312"/>
                <w:sz w:val="24"/>
              </w:rPr>
              <w:t>蓬         江          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荷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篁湾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韦洁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荷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禾岗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胡帝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荷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为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陈家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荷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白藤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健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荷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张文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荷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容大塘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方佳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荷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良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容胜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荷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康溪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黎位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荷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吕步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刘明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荷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霞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黎潮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荷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塔岗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李焕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荷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三丫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陈炳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荷塘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六坊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陈瑞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阮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和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佛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阮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溪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耀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阮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绵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振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阮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眠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健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阮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榜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慕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阮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门诊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永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阮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园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成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阮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瑶芦门诊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霞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阮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朗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宗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阮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山门诊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江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斯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林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柏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虎岭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福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山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卫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郡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维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头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伟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昌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美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堡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柏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莲塘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九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洞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景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乡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明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弓田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淑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溪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锡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江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润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富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卓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  <w:tr>
        <w:trPr>
          <w:trHeight w:val="2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棠下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桐井村卫生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华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位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1:00Z</dcterms:created>
  <dc:creator>麦炎赞</dc:creator>
  <dc:description/>
  <cp:keywords/>
  <dc:language>en-US</dc:language>
  <cp:lastModifiedBy>麦炎赞</cp:lastModifiedBy>
  <dcterms:modified xsi:type="dcterms:W3CDTF">2015-06-30T12:21:00Z</dcterms:modified>
  <cp:revision>1</cp:revision>
  <dc:subject/>
  <dc:title>附件2 </dc:title>
</cp:coreProperties>
</file>