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-18030;黑体"/>
          <w:color w:val="FF0000"/>
          <w:w w:val="76"/>
          <w:sz w:val="110"/>
          <w:szCs w:val="110"/>
        </w:rPr>
      </w:pPr>
      <w:r>
        <w:rPr>
          <w:rFonts w:ascii="华文中宋" w:hAnsi="华文中宋" w:cs="宋体-18030;黑体" w:eastAsia="华文中宋"/>
          <w:color w:val="FF0000"/>
          <w:spacing w:val="12"/>
          <w:w w:val="76"/>
          <w:sz w:val="110"/>
          <w:szCs w:val="110"/>
        </w:rPr>
        <w:t>开平市质量强市工作</w:t>
      </w:r>
    </w:p>
    <w:p>
      <w:pPr>
        <w:pStyle w:val="Normal"/>
        <w:tabs>
          <w:tab w:val="clear" w:pos="420"/>
          <w:tab w:val="left" w:pos="154" w:leader="none"/>
          <w:tab w:val="left" w:pos="308" w:leader="none"/>
          <w:tab w:val="left" w:pos="8316" w:leader="none"/>
        </w:tabs>
        <w:jc w:val="center"/>
        <w:rPr>
          <w:rFonts w:ascii="华文中宋" w:hAnsi="华文中宋" w:eastAsia="华文中宋" w:cs="宋体-18030;黑体"/>
          <w:b/>
          <w:b/>
          <w:color w:val="FF0000"/>
          <w:spacing w:val="-20"/>
          <w:w w:val="90"/>
          <w:sz w:val="100"/>
          <w:szCs w:val="100"/>
        </w:rPr>
      </w:pPr>
      <w:r>
        <w:rPr>
          <w:rFonts w:ascii="华文中宋" w:hAnsi="华文中宋" w:cs="宋体-18030;黑体" w:eastAsia="华文中宋"/>
          <w:b/>
          <w:color w:val="FF0000"/>
          <w:spacing w:val="-20"/>
          <w:w w:val="90"/>
          <w:sz w:val="100"/>
          <w:szCs w:val="100"/>
        </w:rPr>
        <w:t>简    报</w:t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楷体_GB2312"/>
          <w:sz w:val="32"/>
          <w:szCs w:val="32"/>
        </w:rPr>
        <w:t>〔</w:t>
      </w:r>
      <w:r>
        <w:rPr>
          <w:rFonts w:eastAsia="楷体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楷体_GB2312"/>
          <w:sz w:val="32"/>
          <w:szCs w:val="32"/>
        </w:rPr>
        <w:t>〕第</w:t>
      </w:r>
      <w:r>
        <w:rPr>
          <w:rFonts w:eastAsia="楷体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楷体_GB2312"/>
          <w:sz w:val="32"/>
          <w:szCs w:val="32"/>
        </w:rPr>
        <w:t>期</w:t>
      </w:r>
    </w:p>
    <w:p>
      <w:pPr>
        <w:pStyle w:val="Normal"/>
        <w:spacing w:lineRule="exact" w:line="600"/>
        <w:ind w:left="20" w:right="-334" w:hanging="22"/>
        <w:rPr>
          <w:rFonts w:ascii="Times New Roman" w:hAnsi="Times New Roman" w:cs="Times New Roman"/>
          <w:color w:val="FF0000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 xml:space="preserve">开平市质量强市活动领导小组办公室 </w:t>
      </w:r>
      <w:r>
        <w:rPr>
          <w:rFonts w:ascii="楷体_GB2312" w:hAnsi="楷体_GB2312" w:cs="Times New Roman" w:eastAsia="楷体_GB2312"/>
          <w:color w:val="FF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pacing w:val="23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8140</wp:posOffset>
                </wp:positionH>
                <wp:positionV relativeFrom="paragraph">
                  <wp:posOffset>61595</wp:posOffset>
                </wp:positionV>
                <wp:extent cx="62585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4.85pt" to="464.55pt,4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打造卓越质量文化 擦亮开平质量名片</w:t>
      </w:r>
    </w:p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开平市设立</w:t>
      </w:r>
      <w:r>
        <w:rPr>
          <w:rFonts w:eastAsia="楷体_GB2312" w:cs="楷体_GB2312" w:ascii="楷体_GB2312" w:hAnsi="楷体_GB2312"/>
          <w:sz w:val="32"/>
          <w:szCs w:val="32"/>
        </w:rPr>
        <w:t>20</w:t>
      </w:r>
      <w:r>
        <w:rPr>
          <w:rFonts w:ascii="楷体_GB2312" w:hAnsi="楷体_GB2312" w:cs="楷体_GB2312" w:eastAsia="楷体_GB2312"/>
          <w:sz w:val="32"/>
          <w:szCs w:val="32"/>
        </w:rPr>
        <w:t>万政府质量奖  激励企业追求卓越质量</w:t>
      </w:r>
    </w:p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打造卓越质量文化 擦亮开平质量名片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当前，我国经济正处在转型升级、供给侧结构性改革的关键时期，而质量是决定改革能否成功的关键要素，因此，近年来从中央到地方相继实施了质量强国、质量强省、质量强市战略。为促进我市经济转型升级，全面推进质量强市建设，开平市委书记黄耀雄在今年的质量工作会议上明确提出：要把质量打造成开平的名片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在此背景下，为打造卓越的质量文化，由市委市政府组织，市场监管局与电视台联手，历时两个月策划制作了《质量——开平的名片》系列宣传报道。该宣传报道共五篇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为水暖卫浴篇、制造业篇、建筑业篇、服务质量篇和环境质量篇。分别选取我市“四大质量”中具有代表性的质量标杆单位来拍摄，真实反映我市近年来</w:t>
      </w:r>
      <w:r>
        <w:rPr>
          <w:rFonts w:ascii="Times New Roman" w:hAnsi="Times New Roman" w:cs="Times New Roman" w:eastAsia="仿宋_GB2312"/>
          <w:sz w:val="32"/>
          <w:szCs w:val="32"/>
        </w:rPr>
        <w:t>在提升产品质量、工程质量、服务质量和环境质量方面所做的工作和取得的成绩。特别是通过采访相关单位负责人、质量管理人员的形式，重点介绍了我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质量标杆单位</w:t>
      </w:r>
      <w:r>
        <w:rPr>
          <w:rFonts w:ascii="Times New Roman" w:hAnsi="Times New Roman" w:cs="Times New Roman" w:eastAsia="仿宋_GB2312"/>
          <w:sz w:val="32"/>
          <w:szCs w:val="32"/>
        </w:rPr>
        <w:t>的卓越绩效管理模式和质量管理经验，通过这种“接地气”的宣传方式，弘扬了质量精神，为全市质量工作作出了榜样示范，提供了可借鉴的质量提升经验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日，该宣传报道在开平电视台播出，并经“开平发布”微信公众号发布，在电视、网络两种方式并用的宣传之下，受众广泛，反响热烈。本次系列宣传报道作为我市大力倡导精益求精、精雕细琢、追求卓越质量文化的一大力作，为我市构建质量共治格局，形成社会崇尚质量、企业追求质量、人人重视质量的良好文化氛围做出努力，擦亮开平的质量名片！（市场监管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供稿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平市设立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万政府质量奖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激励企业追求卓越质量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日，由开平市场监管局起草的《开平市政府质量奖评审管理办法》（下称“办法”）经市政府第十五届</w:t>
      </w:r>
      <w:r>
        <w:rPr>
          <w:rFonts w:eastAsia="仿宋_GB2312" w:cs="Times New Roman" w:ascii="Times New Roman" w:hAnsi="Times New Roman"/>
          <w:sz w:val="32"/>
          <w:szCs w:val="32"/>
        </w:rPr>
        <w:t>73</w:t>
      </w:r>
      <w:r>
        <w:rPr>
          <w:rFonts w:ascii="Times New Roman" w:hAnsi="Times New Roman" w:cs="Times New Roman" w:eastAsia="仿宋_GB2312"/>
          <w:sz w:val="32"/>
          <w:szCs w:val="32"/>
        </w:rPr>
        <w:t>次常务会议审议通过，由市府办印发，并发通知，要求各单位认真执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管理办法将于今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实施，标志着我市迄今为止设立的最高质量奖项正式落地。市政府质量奖主要授予在开平市登记注册，有广泛的社会知名度和影响力，实施卓越绩效模式管理，质量管理水平和产品质量竞争力在国内外同行业中处于领先地位，取得显著经济效益和社会效益的企业。符合条件的获奖企业将由市政府给予表彰奖励，颁发奖牌和证书，并一次性给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的奖励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值得注意的是，想申报获得市政府质量奖的企业，必须在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国家或者省、市质量监督抽查中没有不合格记录；最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没有消费者重大投诉和建设工程质量事故；并且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来没有发生重大质量、安全、环保、卫生等事故，没有因违反生产经营、知识产权、劳动保障、环保、安全生产、税收等法律、法规、规章规定而受到刑事或行政处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另外，《办法》规定，开平市政府质量奖坚持自愿申报的原则，每两年评选一次，每届获奖企业数量原则上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，当年申报企业达不到条件的，奖项可空缺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开平市政府质量奖的设立是我市贯彻落实国务院颁布的《质量发展纲要》，全面推进质量强市建设的一大重要举措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质量奖作为一面旗帜，将引领我市企业追求质量卓越，提升市场竞争力和品牌价值，切实增强我</w:t>
      </w:r>
      <w:r>
        <w:rPr>
          <w:rFonts w:ascii="Times New Roman" w:hAnsi="Times New Roman" w:cs="Times New Roman" w:eastAsia="仿宋_GB2312"/>
          <w:sz w:val="32"/>
          <w:szCs w:val="32"/>
        </w:rPr>
        <w:t>市经济的综合竞争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今年我市将有望启动首届市政府质量奖评选，广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9FDFF" w:val="clear"/>
        </w:rPr>
        <w:t>企业应藉此良机，加强质量管理，更多地采用先进的科学技术，提高产品、服务和经营质量水平，增强自主创新能力，走质量效益的道路，切切实实地尝一尝质量驱动发展带来的“甜头”。（市场监管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9FD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9FDFF" w:val="clear"/>
        </w:rPr>
        <w:t>供稿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9FD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9FDFF" w:val="clear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9FD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9FDFF" w:val="cle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shd w:fill="F9FD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9FDFF" w:val="cle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600"/>
        <w:ind w:right="-59" w:firstLine="134"/>
        <w:jc w:val="left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报：江门市质量强市活动领导小组办公室</w:t>
      </w:r>
    </w:p>
    <w:p>
      <w:pPr>
        <w:pStyle w:val="Normal"/>
        <w:pBdr>
          <w:bottom w:val="single" w:sz="4" w:space="1" w:color="000000"/>
        </w:pBdr>
        <w:spacing w:lineRule="exact" w:line="600"/>
        <w:ind w:right="-59" w:firstLine="134"/>
        <w:jc w:val="left"/>
        <w:rPr>
          <w:rFonts w:ascii="仿宋_GB2312" w:hAnsi="仿宋_GB2312" w:eastAsia="仿宋_GB2312" w:cs="仿宋_GB2312"/>
          <w:color w:val="FF0000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送：耀雄、正华、国宁、灼烈同志</w:t>
      </w:r>
    </w:p>
    <w:p>
      <w:pPr>
        <w:pStyle w:val="Normal"/>
        <w:pBdr>
          <w:bottom w:val="single" w:sz="4" w:space="1" w:color="000000"/>
        </w:pBdr>
        <w:spacing w:lineRule="exact" w:line="600"/>
        <w:ind w:right="-59" w:firstLine="134"/>
        <w:jc w:val="left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发：开平市质量强市活动领导小组成员单位</w:t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600"/>
        <w:ind w:right="-59"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开平市质量强市活动领导小组办公室        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b/>
      <w:bCs/>
      <w:color w:val="000000"/>
      <w:sz w:val="18"/>
      <w:szCs w:val="18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utoBVT</cp:lastModifiedBy>
  <dcterms:modified xsi:type="dcterms:W3CDTF">2016-11-01T07:17:00Z</dcterms:modified>
  <cp:revision>2</cp:revision>
  <dc:subject/>
  <dc:title>开平市质量强市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