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" w:hAnsi="方正黑体简体" w:eastAsia="方正黑体简体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百合镇人民政府工作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例子：从高中开始写起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 xml:space="preserve">2003.09--2006.07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开平市风采华侨中学读书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 面 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 年    月 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um7</dc:creator>
  <dc:description/>
  <dc:language>en-US</dc:language>
  <cp:lastModifiedBy>JeremyY卫L</cp:lastModifiedBy>
  <cp:lastPrinted>2021-09-09T14:57:00Z</cp:lastPrinted>
  <dcterms:modified xsi:type="dcterms:W3CDTF">2021-09-09T07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