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微软雅黑" w:hAnsi="微软雅黑" w:eastAsia="微软雅黑" w:cs="宋体;SimSun"/>
          <w:color w:val="FF0000"/>
          <w:kern w:val="0"/>
          <w:sz w:val="24"/>
        </w:rPr>
      </w:pPr>
      <w:r>
        <w:rPr>
          <w:rFonts w:eastAsia="微软雅黑" w:cs="宋体;SimSun" w:ascii="微软雅黑" w:hAnsi="微软雅黑"/>
          <w:color w:val="FF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280" w:after="280"/>
        <w:jc w:val="center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附件：  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</w:rPr>
        <w:t>201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年广东省农业主导品种和主推技术 </w:t>
      </w:r>
    </w:p>
    <w:p>
      <w:pPr>
        <w:pStyle w:val="Normal"/>
        <w:widowControl/>
        <w:spacing w:lineRule="exact" w:line="440" w:before="280" w:after="280"/>
        <w:jc w:val="center"/>
        <w:rPr/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一、主导品种（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</w:rPr>
        <w:t>9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个）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（一）水稻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9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个）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新丰占：适宜我省各稻作区晚造和粤北以外稻作区早造种植。栽培上要注意防治白叶枯病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五山丝苗：适宜我省各地晚造、粤北以外稻作区早造种植。栽培上要注意防治纹枯病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五丰优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615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：适宜我省粤北中稻区及粤北以外稻作区早、晚造种植。沿海地区栽培要注意防治白叶枯病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4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五优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613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：适宜我省粤北、中北稻作区早、晚造作中熟种种植，中南、西南稻作区作早、晚造早熟种种植。栽培上要注意防治稻瘟病和白叶枯病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5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双优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088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：适宜我省粤北以外稻作区早、晚造种植。栽培上要注意防治稻瘟病和白叶枯病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6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金农丝苗：适宜我省各稻作区晚造、粤北以外稻作区早造种植。栽培上要特别注意防治稻瘟病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7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广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8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优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168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：适宜我省粤北以外稻作区早、晚造种植。栽培上要注意防治虫害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8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广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8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优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69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：适宜我省华南双季稻区作弱感光型晚籼组合种植。栽培上要注意防治螟虫、稻纵卷叶螟和稻飞虱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9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恒丰优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87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：适宜广东省粤北以外稻作区早、晚造种植。栽培上要注意够苗后及时晒田，后期控氮及防治白叶枯病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0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深优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9516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：适宜我省粤北以外稻作区早、晚造种植，粤北稻作区单季稻种植，韶关市晚造搭配使用。栽培上要注意防治白叶枯病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1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五优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08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：适宜我省各地早、晚造种植。栽培上要特别注意防治白叶枯病，稻瘟病历史区要注意防治稻瘟病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2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合美占：适宜我省中南和西南稻作区的平原地区早、晚造种植。栽培上要注意防治稻瘟病和白叶枯病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3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粤农丝苗：适宜我省粤北以外稻作区早、晚造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4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天优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618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：适宜我省粤北以外稻作区早、晚造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5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博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III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优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73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：适宜我省粤北以外稻作区晚造种植，栽培上要注意防治白叶枯病和防倒伏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6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华航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号：适宜我省粤北外稻作区早、晚造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7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粤晶丝苗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号：适宜我省各地早、晚造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8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永丰优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9802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：适宜我省中南和西南稻作区的平原地区晚造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9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天优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168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：适宜广东全省作中迟熟早稻或晚稻组合种植。注意及时防治稻瘟病、白叶枯病、纹枯病、螟虫、稻飞虱等病虫害。 </w:t>
      </w:r>
    </w:p>
    <w:p>
      <w:pPr>
        <w:pStyle w:val="Normal"/>
        <w:widowControl/>
        <w:spacing w:lineRule="exact" w:line="440" w:before="280" w:after="28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（二）玉米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6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个）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粤甜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6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号：适宜我省各地春、秋季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正甜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68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：适宜我省春、秋季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华玉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8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号：适宜我省春、秋季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4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新美夏珍：适宜我省春、秋季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5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华美甜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68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：适宜我省各地春、秋季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6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华美甜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8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号：适宜广东省各地春、秋季种植。 </w:t>
      </w:r>
    </w:p>
    <w:p>
      <w:pPr>
        <w:pStyle w:val="Normal"/>
        <w:widowControl/>
        <w:spacing w:lineRule="exact" w:line="440" w:before="280" w:after="28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（三）蔬菜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0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个）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油绿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80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天菜心：适宜我省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月至次年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月份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碧绿粗苔菜心：适宜我省各地秋季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秋盛芥蓝：适宜我省各地秋季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4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夏翠芥蓝：适宜我省各地秋季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5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油绿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702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菜心：适宜我省各地秋季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6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油绿粗苔菜心：适宜我省各地夏、秋季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7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冠华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号节瓜：适宜我省各地春、夏、秋季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8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玲珑节瓜：适宜我省各地春、秋季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9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雅绿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6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号丝瓜：适宜我省丝瓜产区春、秋季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0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绿胜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号丝瓜：适宜我省各地春、秋季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1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白沙夏优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号棱丝瓜：适宜我省东部地区春、秋季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2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紫荣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6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号茄子：适宜我省各地春、秋季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3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紫荣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7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号茄子：适宜我省各地春、秋季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4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农丰长茄 适宜我省各地春、秋季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5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白沙青丰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号黄瓜：适宜我省各地春、秋季种植。 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6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丰绿苦瓜：适宜我省各地夏、秋季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7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铁柱冬瓜：适宜我省各地春、秋季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8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丰产六号豆角：适宜我省豆角产区春季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9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辣优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5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号辣椒：适宜我省辣椒产区春、秋季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0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白沙迟花晚萝卜：适宜我省中南部地区冬季、早春播种，其他地区晚秋播种。 </w:t>
      </w:r>
    </w:p>
    <w:p>
      <w:pPr>
        <w:pStyle w:val="Normal"/>
        <w:widowControl/>
        <w:spacing w:lineRule="exact" w:line="440" w:before="280" w:after="28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（四）水果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9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个）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红铃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号番木瓜：适宜在广东番木瓜主产区推广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汕优蕉柑：适宜我省北回归线以南蕉柑产区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新优选蕉柑：适宜我省蕉柑产区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4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中蕉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号香蕉：适宜在我省香蕉产区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5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粤引澳卡菠萝：适宜我省菠萝产区春、秋季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6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华晚无籽沙糖橘：适宜在我省沙糖桔产区种植。栽培上要注意防治柑橘黄龙病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7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少核贡柑：适宜我省贡柑产区种植。栽培上要注意防治炭疽病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8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金鸡心黄皮：适宜我省黄皮产区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9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珍珠番石榴：适宜我省番石榴产区种植。 </w:t>
      </w:r>
    </w:p>
    <w:p>
      <w:pPr>
        <w:pStyle w:val="Normal"/>
        <w:widowControl/>
        <w:spacing w:lineRule="exact" w:line="440" w:before="280" w:after="28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（五）花生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个）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粤油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7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号：适宜我省各地肥水条件中等以上的水旱轮作地春、秋季种植，栽培上要注意防治青枯病，青枯病常发区不宜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粤油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3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号：适宜我省非青枯病区春、秋季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汕油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88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：适宜我省水田与旱坡地春、秋季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4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仲恺花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号：适宜我省各地水旱轮作田春、秋季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5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汕油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99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：适宜我省各地无青枯病的水田与旱坡地春、秋季种植。 </w:t>
      </w:r>
    </w:p>
    <w:p>
      <w:pPr>
        <w:pStyle w:val="Normal"/>
        <w:widowControl/>
        <w:spacing w:lineRule="exact" w:line="440" w:before="280" w:after="28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（六）甘薯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个）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广薯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87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：适宜我省薯区水旱田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广薯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79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：适宜我省薯区水旱田秋、冬季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广薯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05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：适宜我省薯区水旱田秋、冬季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4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普薯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8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：适宜我省甘薯产区秋、冬季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5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广紫薯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号：适宜我省甘薯产区秋冬季种植。 </w:t>
      </w:r>
    </w:p>
    <w:p>
      <w:pPr>
        <w:pStyle w:val="Normal"/>
        <w:widowControl/>
        <w:spacing w:lineRule="exact" w:line="440" w:before="280" w:after="28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（七）马铃薯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个）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粤引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85-38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：适宜我省中南部地区冬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大西洋：适宜我省马铃薯主产区尤其是粤西区冬季种植。栽培上要注意早晚疫病等病害防治。 </w:t>
      </w:r>
    </w:p>
    <w:p>
      <w:pPr>
        <w:pStyle w:val="Normal"/>
        <w:widowControl/>
        <w:spacing w:lineRule="exact" w:line="440" w:before="280" w:after="28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（八）甘蔗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个）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粤糖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04-245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：适宜我省甘蔗产区中等以上肥力的旱坡地和水旱田（地）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粤糖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03-393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：适宜我省甘蔗产区中等或中等以上肥力的旱坡地和水旱田（地）种植，宜保留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-2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年宿根栽培。 </w:t>
      </w:r>
    </w:p>
    <w:p>
      <w:pPr>
        <w:pStyle w:val="Normal"/>
        <w:widowControl/>
        <w:spacing w:lineRule="exact" w:line="440" w:before="280" w:after="28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（九）花卉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6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个）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汕农王子蝴蝶兰：适宜我省各地温室大棚设施栽培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翔凤蝴蝶兰：适宜我省各地温室大棚设施栽培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宫粉蝴蝶兰：适宜我省各地温室大棚设施栽培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4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旭日红掌：适宜我省各地温室大棚设施栽培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5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红桃蝴蝶兰：适宜我省温室大棚及设施条件下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6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九美蝴蝶兰：适宜我省温室大棚及设施条件下种植。 </w:t>
      </w:r>
    </w:p>
    <w:p>
      <w:pPr>
        <w:pStyle w:val="Normal"/>
        <w:widowControl/>
        <w:spacing w:lineRule="exact" w:line="440" w:before="280" w:after="28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（十）蚕桑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个）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粤桑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号：适宜我省各地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粤桑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5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号：适宜我省各地种植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粤蚕黄茧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号：适宜我省蚕区饲养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4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粤蚕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8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号：适宜我省蚕区饲养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5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粤蚕细纤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号：适宜我省蚕区饲养。 </w:t>
      </w:r>
    </w:p>
    <w:p>
      <w:pPr>
        <w:pStyle w:val="Normal"/>
        <w:widowControl/>
        <w:spacing w:lineRule="exact" w:line="440" w:before="280" w:after="28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（十一）大豆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个）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华夏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9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号：适宜我省夏秋豆区种植。 </w:t>
      </w:r>
    </w:p>
    <w:p>
      <w:pPr>
        <w:pStyle w:val="Normal"/>
        <w:widowControl/>
        <w:spacing w:lineRule="exact" w:line="440" w:before="280" w:after="28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（十二）茶叶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个）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鸿雁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2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号：适宜我省粤东、粤北、粤西茶区以及广西、湖南、福建等茶区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丹霞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号茶：适宜我省粤北、粤东和其它大叶种茶区推广种植。 </w:t>
      </w:r>
    </w:p>
    <w:p>
      <w:pPr>
        <w:pStyle w:val="Normal"/>
        <w:widowControl/>
        <w:spacing w:lineRule="exact" w:line="440" w:before="280" w:after="28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（十三）畜禽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个）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阳江鹅：适宜我省各地饲养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狮头鹅：适宜我省各地饲养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岭南黄鸡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I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号配套系：适宜我省各地饲养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4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岭南黄鸡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II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号配套系：适宜我省各地饲养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5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岭南黄鸡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号配套系：适宜我省各地饲养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6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金种麻黄鸡：适宜我省各地饲养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7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雷琼黄牛：适宜我省各地饲养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8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南德文牛：适宜我省各地饲养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9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利木赞牛：适宜我省各地饲养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0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摩拉水牛：适宜我省各地饲养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1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尼里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-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拉菲水牛：适宜我省各地饲养。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2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金堂黑山羊：适宜我省各地饲养。 </w:t>
      </w:r>
    </w:p>
    <w:p>
      <w:pPr>
        <w:pStyle w:val="Normal"/>
        <w:widowControl/>
        <w:spacing w:lineRule="exact" w:line="440" w:before="280" w:after="280"/>
        <w:jc w:val="center"/>
        <w:rPr/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二、主推技术（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</w:rPr>
        <w:t>47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项）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（一）综合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项）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农作物测土配方施肥技术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土壤有机质提升技术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花生除草地膜覆盖栽培技术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4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水肥一体化灌溉施肥技术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5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性诱剂捕虫器防虫技术 </w:t>
      </w:r>
    </w:p>
    <w:p>
      <w:pPr>
        <w:pStyle w:val="Normal"/>
        <w:widowControl/>
        <w:spacing w:lineRule="exact" w:line="440" w:before="280" w:after="28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（二）农机化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项）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自走履带式纵轴流水稻联合收割机械化技术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谷物烘干机械化技术 </w:t>
      </w:r>
    </w:p>
    <w:p>
      <w:pPr>
        <w:pStyle w:val="Normal"/>
        <w:widowControl/>
        <w:spacing w:lineRule="exact" w:line="440" w:before="280" w:after="28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（三）信息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项）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农业物联网关键技术推广 </w:t>
      </w:r>
    </w:p>
    <w:p>
      <w:pPr>
        <w:pStyle w:val="Normal"/>
        <w:widowControl/>
        <w:spacing w:lineRule="exact" w:line="440" w:before="280" w:after="28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（四）水稻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6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项）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水稻“三控”技术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双季超级稻强源活库优米栽培技术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水稻“两迁”害虫抗药性检（监）测与治理技术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4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超级稻强源活库优米栽培技术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5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鸭稻共作生产绿色安全稻米关键技术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6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水稻生产机械化育插秧技术推广应用 </w:t>
      </w:r>
    </w:p>
    <w:p>
      <w:pPr>
        <w:pStyle w:val="Normal"/>
        <w:widowControl/>
        <w:spacing w:lineRule="exact" w:line="440" w:before="280" w:after="28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（五）果树技术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7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项）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无籽沙糖桔低成本高效益栽培新技术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荔枝主要害虫安全防控技术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三红蜜柚“矮化密植、早结丰产”技术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4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沙田柚滴灌技术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5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台湾青枣综合设施栽培技术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6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龙眼叶面喷施氯酸钾近季产期调控技术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7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香蕉群体质量评价与优质高效栽培模式 </w:t>
      </w:r>
    </w:p>
    <w:p>
      <w:pPr>
        <w:pStyle w:val="Normal"/>
        <w:widowControl/>
        <w:spacing w:lineRule="exact" w:line="440" w:before="280" w:after="28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（六）蔬菜技术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项）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菜椒病虫害综合防治高产栽培技术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果蔬鲜切加工技术 </w:t>
      </w:r>
    </w:p>
    <w:p>
      <w:pPr>
        <w:pStyle w:val="Normal"/>
        <w:widowControl/>
        <w:spacing w:lineRule="exact" w:line="440" w:before="280" w:after="28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（七）水果技术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项）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广东柑桔综合利用技术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荔枝加工副产物高值化利用技术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龙眼果肉多糖功能食品基料的加工技术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4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一种提高荔枝果干功效的节能干燥方法 </w:t>
      </w:r>
    </w:p>
    <w:p>
      <w:pPr>
        <w:pStyle w:val="Normal"/>
        <w:widowControl/>
        <w:spacing w:lineRule="exact" w:line="440" w:before="280" w:after="28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（八）桑蚕技术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项）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脱水桑叶菜生产技术推广 </w:t>
      </w:r>
    </w:p>
    <w:p>
      <w:pPr>
        <w:pStyle w:val="Normal"/>
        <w:widowControl/>
        <w:spacing w:lineRule="exact" w:line="440" w:before="280" w:after="28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（九）甘蔗技术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项）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性诱剂为核心的甘蔗螟虫系统控制技术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糖蔗“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23”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高效施肥技术模式 </w:t>
      </w:r>
    </w:p>
    <w:p>
      <w:pPr>
        <w:pStyle w:val="Normal"/>
        <w:widowControl/>
        <w:spacing w:lineRule="exact" w:line="440" w:before="280" w:after="28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（十）花卉技术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项）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盆栽竹芋品种及栽培技术的推广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微型盆栽标准化生产技术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珠江三角洲地区切花百合高效栽培新技术 </w:t>
      </w:r>
    </w:p>
    <w:p>
      <w:pPr>
        <w:pStyle w:val="Normal"/>
        <w:widowControl/>
        <w:spacing w:lineRule="exact" w:line="440" w:before="280" w:after="28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（十一）马铃薯技术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项）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广东冬种马铃薯高产高效栽培技术 </w:t>
      </w:r>
    </w:p>
    <w:p>
      <w:pPr>
        <w:pStyle w:val="Normal"/>
        <w:widowControl/>
        <w:spacing w:lineRule="exact" w:line="440" w:before="280" w:after="28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（十二）茶叶技术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项）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茶园高效安全生产技术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潮州单丛红茶加工技术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高香桑叶茶生产技术推广 </w:t>
      </w:r>
    </w:p>
    <w:p>
      <w:pPr>
        <w:pStyle w:val="Normal"/>
        <w:widowControl/>
        <w:spacing w:lineRule="exact" w:line="440" w:before="280" w:after="28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（十三）食用菌技术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项）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蛹虫草菌种及子实体的优质、高效生产技术 </w:t>
      </w:r>
    </w:p>
    <w:p>
      <w:pPr>
        <w:pStyle w:val="Normal"/>
        <w:widowControl/>
        <w:spacing w:lineRule="exact" w:line="440" w:before="280" w:after="28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（十四）畜禽技术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9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项）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狮头鹅饲养管理技术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牛羊疫病综合防控技术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畜禽疫病远程诊疗技术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4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鸡抗应激饲料与饲养技术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5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蛋鸭营养需要及饲料高效配制技术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6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黄羽肉鸡营养需要与肉品质调控技术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7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黄羽肉鸡安全低排放饲料配制技术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8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黄羽肉鸡肉质改良营养技术 </w:t>
      </w:r>
    </w:p>
    <w:p>
      <w:pPr>
        <w:pStyle w:val="Normal"/>
        <w:widowControl/>
        <w:spacing w:lineRule="exact" w:line="440" w:before="280" w:after="2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9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粤式风味休闲禽肉制品加工技术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13:00Z</dcterms:created>
  <dc:creator>微软用户</dc:creator>
  <dc:description/>
  <cp:keywords/>
  <dc:language>en-US</dc:language>
  <cp:lastModifiedBy>Administrator</cp:lastModifiedBy>
  <dcterms:modified xsi:type="dcterms:W3CDTF">2015-02-06T02:29:00Z</dcterms:modified>
  <cp:revision>7</cp:revision>
  <dc:subject/>
  <dc:title>关于推介发布2015年广东省农业主导品种和</dc:title>
</cp:coreProperties>
</file>