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农村土地承包经营权证申请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家庭承包方式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样本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农村土地承包经营权证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家庭承包方式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样本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省（市、区）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县（市）人民政府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农村土地承包经营权证登记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乡（镇）农地证请［　　］第　　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县（区、市）人民政府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　　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承包我乡（镇）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村农村集体经济组织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村民小组农村集体土地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亩，承包方式为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，承包期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，自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日起至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日止。根据法律规定（根据承包方本人申请），经审核，符合《农村土地承包经营权证管理办法》有关规定，请准予发证（登记）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农村土地承包合同（正本和复印件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、土地承包情况登记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　　　　　　　　　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乡（镇）人民政府印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　　　　　　　　　　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××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土地承包情况登记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945"/>
        <w:gridCol w:w="1575"/>
        <w:gridCol w:w="1155"/>
        <w:gridCol w:w="9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包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姓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住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县（市）     乡（镇）    村    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承包合同编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期限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至     年   月   日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方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用途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包方土地承包经营权共有人情况（限于家庭承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155"/>
        <w:gridCol w:w="630"/>
        <w:gridCol w:w="735"/>
        <w:gridCol w:w="2100"/>
        <w:gridCol w:w="1365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总面积（亩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总数（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   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525"/>
        <w:gridCol w:w="1155"/>
        <w:gridCol w:w="630"/>
        <w:gridCol w:w="735"/>
        <w:gridCol w:w="346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地块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   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：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乡（镇）农村经营管理部门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16:00Z</dcterms:created>
  <dc:creator>默认</dc:creator>
  <dc:description/>
  <dc:language>en-US</dc:language>
  <cp:lastModifiedBy>liangbzh</cp:lastModifiedBy>
  <cp:lastPrinted>2003-11-17T10:14:00Z</cp:lastPrinted>
  <dcterms:modified xsi:type="dcterms:W3CDTF">2003-12-01T05:16:00Z</dcterms:modified>
  <cp:revision>2</cp:revision>
  <dc:subject/>
  <dc:title>内页3</dc:title>
</cp:coreProperties>
</file>