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1000"/>
        <w:gridCol w:w="3010"/>
        <w:gridCol w:w="1340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62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6"/>
        <w:gridCol w:w="7"/>
        <w:gridCol w:w="16"/>
        <w:gridCol w:w="7"/>
        <w:gridCol w:w="23"/>
        <w:gridCol w:w="23"/>
        <w:gridCol w:w="23"/>
        <w:gridCol w:w="23"/>
      </w:tblGrid>
      <w:tr>
        <w:trPr>
          <w:trHeight w:val="600" w:hRule="atLeast"/>
        </w:trPr>
        <w:tc>
          <w:tcPr>
            <w:tcW w:w="71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ascii="宋体;SimSun" w:hAnsi="宋体;SimSun" w:cs="Arial"/>
                <w:sz w:val="36"/>
                <w:szCs w:val="36"/>
              </w:rPr>
              <w:t>开平市</w:t>
            </w:r>
            <w:r>
              <w:rPr>
                <w:sz w:val="36"/>
                <w:szCs w:val="36"/>
              </w:rPr>
              <w:t>2017</w:t>
            </w:r>
            <w:r>
              <w:rPr>
                <w:rFonts w:ascii="宋体;SimSun" w:hAnsi="宋体;SimSun" w:cs="Arial"/>
                <w:sz w:val="36"/>
                <w:szCs w:val="36"/>
              </w:rPr>
              <w:t>年</w:t>
            </w:r>
            <w:r>
              <w:rPr>
                <w:rFonts w:cs="Arial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Arial"/>
                <w:sz w:val="36"/>
                <w:szCs w:val="36"/>
              </w:rPr>
              <w:t>月五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供养类型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每月供养金额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埠、思始、新美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埠、南山、李边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燕山、大富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迳头祖头村四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山芳苑里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8-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山蟠仁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海福田村七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埠思始朝安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埠迳头祖头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兆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圹联均和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田心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子眉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华东路</w:t>
            </w:r>
            <w:r>
              <w:rPr>
                <w:rFonts w:cs="Arial" w:ascii="宋体;SimSun" w:hAnsi="宋体;SimSun"/>
                <w:sz w:val="20"/>
                <w:szCs w:val="20"/>
              </w:rPr>
              <w:t>93</w:t>
            </w:r>
            <w:r>
              <w:rPr>
                <w:rFonts w:ascii="宋体;SimSun" w:hAnsi="宋体;SimSun" w:cs="Arial"/>
                <w:sz w:val="20"/>
                <w:szCs w:val="20"/>
              </w:rPr>
              <w:t>号地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中华东路</w:t>
            </w:r>
            <w:r>
              <w:rPr>
                <w:rFonts w:cs="Arial" w:ascii="宋体;SimSun" w:hAnsi="宋体;SimSun"/>
                <w:sz w:val="20"/>
                <w:szCs w:val="20"/>
              </w:rPr>
              <w:t>2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中华东路</w:t>
            </w:r>
            <w:r>
              <w:rPr>
                <w:rFonts w:cs="Arial" w:ascii="宋体;SimSun" w:hAnsi="宋体;SimSun"/>
                <w:sz w:val="20"/>
                <w:szCs w:val="20"/>
              </w:rPr>
              <w:t>99</w:t>
            </w:r>
            <w:r>
              <w:rPr>
                <w:rFonts w:ascii="宋体;SimSun" w:hAnsi="宋体;SimSun" w:cs="Arial"/>
                <w:sz w:val="20"/>
                <w:szCs w:val="20"/>
              </w:rPr>
              <w:t>号地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述成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龙二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堡汇江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沃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联向西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龙新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渔业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龙东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龙东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龙东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龙中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员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回龙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大龙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源大梧一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源樟二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源樟一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源樟四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芦阳永久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沙地二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沙地二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大榕树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北兴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岐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岐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大蓢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岐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树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龙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汝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三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仕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安龙安南十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龙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华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坚桥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其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坚深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坚松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坚茅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凤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书西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绍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忠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少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牛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蔓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书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宝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梅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桂郁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健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屋上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瑞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书楼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金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楼范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铨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联桂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联天然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联下岚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雁湖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龙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会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沙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雁湖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寸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建广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建贵洲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东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永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上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禾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古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世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龙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东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西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海莲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海东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联木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联炎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堡增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堡汇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堡汇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堡新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美长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海东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沙地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招村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牛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坚儒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求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雁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镇南楼范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大树厦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素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龙口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三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龙口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许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联木石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大楼村三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乐土村四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环溪村东十四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石子岗村三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世兴村八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廊夏村南六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环溪村东十二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芦阳朝阳村七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新屋村东四巷</w:t>
            </w: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严边三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海东坑下村九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交美村六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联东风村同安一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志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坚联辉村东五巷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源樟四村东五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芦阳东升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源大梧二村东七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联岚厚三村十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北兴村八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芦阳三门二村东五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顺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联东安村东四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罩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草湾东村东二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禾塘村五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德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西联村西二巷</w:t>
            </w: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龙廊夏村南六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溪凤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源樟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莲蓬村南四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堡汇溪村一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堡新龙村三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溪蓢仔村五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交美村九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里仁坊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海高顶村十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龙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建广安村六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龙安村五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底岗三村</w:t>
            </w:r>
            <w:r>
              <w:rPr>
                <w:rFonts w:cs="Arial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池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股梅溪村东三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联岚厚三村仁和里二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龙新村龙东七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果园村八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龙龙口村三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沙龙村三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溪大川村二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美东槐村一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溪述成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坚儒二村塘安里西四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美大同村金安里六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堡塘美村一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护龙龙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护龙李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护龙果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树溪雁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沙溪龙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两堡兰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灵源樟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小海东坑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梓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永坚余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梓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永坚余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中庙龙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中庙平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庙龙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灵源大梧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坎小海东坑上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三新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头聚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南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三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四大坪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村福庆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象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殷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二龙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勒竹平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博健合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明西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大岗华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阳龙步一村十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圹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湖山村二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博健东兴村三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村南塘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岗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南圹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南阳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南阳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塘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一锦华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一石东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一石东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健会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健会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大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华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南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容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三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三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横江五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村塘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居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居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勒竹平沙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勒竹五福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岗向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岗早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二三山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二新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二新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殷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二秧坎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三公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欧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三江湾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三新弯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四交椅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四獭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一木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一狮山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水三公莞村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博健东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岗峰南安村六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博健东兴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水一才坪村</w:t>
            </w: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明日龙村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簕竹五福三村新七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容图村新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水一狮山一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塘口村十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大岗华文村二巷</w:t>
            </w:r>
            <w:r>
              <w:rPr>
                <w:rFonts w:cs="Arial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大岗三东一村东三巷</w:t>
            </w:r>
            <w:r>
              <w:rPr>
                <w:rFonts w:cs="Arial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南阳一村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水二新村</w:t>
            </w:r>
            <w:r>
              <w:rPr>
                <w:rFonts w:cs="Arial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大岗众乐村二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一狮山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三邓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欧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三江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南阳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勒竹五福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三宁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钱岗石跤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桥头柳冲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简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钱岗东乐村高地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镇簕竹五福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健东兴村十五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阳龙田村八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居五村上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一石东一村一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巷之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一狮山一村</w:t>
            </w:r>
            <w:r>
              <w:rPr>
                <w:rFonts w:cs="Arial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一上头坊村四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四交椅山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井食品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湖龙田二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村朝锦村四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明月光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一朝石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塘边村五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二南塘二村四巷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簕竹五福三村新二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簕竹五福一村新五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村福庆三村二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二叶屋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岗西南村六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殷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井水二龙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北二南阳一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水一狮山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月明日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博健会龙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簕竹文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头萃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横江三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金村朝龙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山水四大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圣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下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下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安木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安塘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花沙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花双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后溪文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花市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庄石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溪桥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中土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中古洲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东乔林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山东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山冲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花塘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燕上园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屋莘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燕上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进冲奕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大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向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仙井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燕神前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后溪红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锋东头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圣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风五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东榄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上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山黄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竹松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中闸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阳高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中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向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岗众村委会土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莲塘村二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上坑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永乐象龙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冈中村委会古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新屋西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新屋莘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海燕十四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永乐龙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开锋上洞村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开庄天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乐龙行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乐潭江村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7-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寺前龙美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乐金龙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-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乐潭江村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山黄边村八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庄石联村七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镇船队</w:t>
            </w:r>
            <w:r>
              <w:rPr>
                <w:rFonts w:cs="Arial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溪三门厦村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村中兴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村东元村二区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竹高地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庄石联村八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锋松茂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中土南村十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庄莲塘村一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翠山红卫果场（新风村委会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上洞村一巷一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采大巷村</w:t>
            </w: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寺前朝阳村南边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新岗美村南二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村恒美村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安迎龙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4-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阳井塘村二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阳高田村六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阳井东村一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乐潭江村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-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竹镇濠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上洞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阳兴贤村第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溪深湾村许冲村东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余庆村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开锋村委会仙井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沙冈开锋大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唐联灯檠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向阳井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新风东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开新高分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泮村下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开锋村委会仙井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开庄石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冈区开锋大园村</w:t>
            </w: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花沙深村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3-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黎村雁田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-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联见龙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屋东南村五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锋茶园村</w:t>
            </w: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庄巷西村三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振华鱼业第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寺前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采松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进冲奕村上村十九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中土南村五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冈红进神冲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下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联庆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联朝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新美新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口寺前龙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泮村向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溢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八一拱坊村十七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升五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平原凤冈村悦成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东乐维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平原北大东闸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平冈阳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爱民迎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升东风村</w:t>
            </w: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爱民龙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西溪大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杜溪昌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新双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新塘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新塘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新塘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新田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泰山中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泰山中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泰山塘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泰山中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群前进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沙塘镇丽群联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沙塘镇丽群前进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沙塘镇丽群红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沙塘镇丽群联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群前进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群前进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下丽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下丽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塘浪迎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塘浪永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塘浪永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塘浪榄冲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塘浪新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塘浪南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东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西村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健丰湖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健丰湖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健丰湖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健丰湖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健丰石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东方礼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东方礼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东方东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东方小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东方东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兴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羊栏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桥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福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书厦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书厦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书厦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桥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联光羊栏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红岭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红岭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台洞五甲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台洞富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芙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清湖塘清湖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清湖塘清湖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清湖塘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清湖塘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清湖塘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蓢畔边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蓢畔蓢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蓢畔果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蓢畔果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蓢畔塘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蓢畔北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东方东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塘浪新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清湖塘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方圩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方小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浪跃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新田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新塘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浪企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村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丰湖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洞堂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蓢南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新雅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新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近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新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新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蓢畔果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村委会塘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群前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丰坪顶新村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台洞富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福龙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新联巷村二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埠新昌新华二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果咀村七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福龙新村二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新联巷村二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星村四社</w:t>
            </w:r>
            <w:r>
              <w:rPr>
                <w:rFonts w:cs="Arial" w:ascii="宋体;SimSun" w:hAnsi="宋体;SimSun"/>
                <w:sz w:val="20"/>
                <w:szCs w:val="20"/>
              </w:rPr>
              <w:t>-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星东安村七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芙冈村四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新企联村一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群红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丽新龙凤村五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边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锦星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浪东成村二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洞企石村八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浪榄冲村企岭一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新田心村西四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蓢北新村一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塘浪永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洞和堂村六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群立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浪东成村南三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光书夏新村十七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光书夏村水巷</w:t>
            </w:r>
            <w:r>
              <w:rPr>
                <w:rFonts w:cs="Arial" w:ascii="宋体;SimSun" w:hAnsi="宋体;SimSun"/>
                <w:sz w:val="20"/>
                <w:szCs w:val="20"/>
              </w:rPr>
              <w:t>20-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方东兴村上新田北二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洞东和村六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近龙村九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洞堂美村八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浪迎龙村东三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丽新向南新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方湾里村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-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东方东一新村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芙冈村六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星东安村二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光福岗新村四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洞企石兴村二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福龙新村二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红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锦星东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东方湾里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蓢畔下满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清湖塘清湖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下丽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锦星村委会顶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蓢畔东二新村八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芙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东方圩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关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北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关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附城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关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楼田旧楼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兴庞村三村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罗村五村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沙湾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一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龙头村旧村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东东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关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东新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附城东二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楼田旧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联兴关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联兴蛇子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联兴蛇子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八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办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下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下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下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新丰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泽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新丰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苟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关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上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关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庞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庞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关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蛇子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下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罗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新村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新村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东东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东东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东东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旺岗东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旺岗荣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附城兴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下湾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下湾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下湾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下湾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下湾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沙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沙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楼田那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楼田连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楼田新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楼田那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西莲塘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西莲塘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西莲塘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西莲塘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西田心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石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石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元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元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元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拱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北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龙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龙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潭碧村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上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下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南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之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村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办荫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附城东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二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城西莲塘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光庞村三村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谭碧大间雄岭新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办荫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新丰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旺岗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旺岗象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下湾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附城东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大罗村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村委会上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潭碧大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桥西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潭碧村头村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二村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游一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泽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旺岗西堡村东堡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兴庞村二村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下湾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六合庆桥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西莲塘一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罗村二村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罗村二村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罗村五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和江田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联丰那社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西田心二村旧村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和新龙村新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旺岗村塘面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潭碧石闸村旧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镇建筑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兴庞村一村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六合沙湾村</w:t>
            </w: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和江田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丰新丰一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东东明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罗村四村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丰上古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罗村五村大路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楼田那廊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苍城镇联和办蓢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西莲塘六村上莲</w:t>
            </w: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东东明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东东兴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村一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西莲塘四村潮湾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和办象村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罗村四村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联丰上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联兴庞村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大罗村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六合桥西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下湾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潭碧大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附城东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大罗村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城联和办象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棠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圹岩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龙西路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洞斗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民街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棠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九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大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门楼一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门楼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洞月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洞五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塘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塘泽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塘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塘红旗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联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联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联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新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旧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岗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塘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冈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冈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布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棠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联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锦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东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怡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怡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二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怡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棠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怡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棠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二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二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怡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大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锦绵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大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大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锦绵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西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乐仁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村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福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兴隆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村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村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水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安吉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福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兴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赤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赤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古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古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大雄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兴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赤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古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古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大雄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大雄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赤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兴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古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赤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赤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古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兴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兴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新竹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塘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塘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塘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龙门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长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孔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长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龙门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龙门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长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塘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长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龙门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龙长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坎底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东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横巷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东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上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上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长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上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东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四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胜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桃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那泔沙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那泔广居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那泔上巷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那泔六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杰村委会西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杰村委会西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杰村委会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杰村委会西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杰村委会西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胜桥村委会安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安村委会沙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村委会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棠安村第一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官渡村芯村九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棠安村第二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白村大迳村七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胜桥胜桥村第二十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官渡福里村八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梧村向东南第</w:t>
            </w:r>
            <w:r>
              <w:rPr>
                <w:rFonts w:cs="Arial" w:ascii="宋体;SimSun" w:hAnsi="宋体;SimSun"/>
                <w:sz w:val="20"/>
                <w:szCs w:val="20"/>
              </w:rPr>
              <w:t>7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齐洞亨表村第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大雄兴堂村第三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现龙塘尾村七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联塘松伯村横八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大迳村七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白村水松基坊</w:t>
            </w: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那泔龙兴村五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官渡村芯村五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塘口村五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现龙塘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镇棠红怡里村一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神镇白村门楼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洞二间村第</w:t>
            </w:r>
            <w:r>
              <w:rPr>
                <w:rFonts w:cs="Arial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洞斗南村第六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旧黄新村第十六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胜桥成冈村第四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胜桥成冈村第八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乐仁村三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联星村第一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塘蟠龙村南七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渡水巷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塘松柏村横三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第八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棠红怡里村四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门楼一坊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联上截村第六巷</w:t>
            </w: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村门楼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兴冈咀村横八巷</w:t>
            </w: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旧李村第五巷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胜桥连桥村第三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联星村八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新安村第十三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村旧黄村向西第三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梧村新村第二十五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塘红旗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赤冈新村第五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官渡村芯新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白村北门一坊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雄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那泔横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那泔六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那泔龙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那泔隔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黄村沃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黄村沃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棠安沙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官渡水巷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大沙大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敬老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岗坪村委会岗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岗坪竹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岗坪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湾西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湾大岭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湾茶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湾牛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湾虾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湾李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山南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山叶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山荻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山泮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山龙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山石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山南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山村委会九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星新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星新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夹水矮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夹水楼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欧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夹水小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夹水楼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夹水小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联坳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联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联兰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联坳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联坳头三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联兰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红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大田墩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村委会城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新沃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严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山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尖峰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村委会新沃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新沃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村委会尖峰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村委会大水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新沃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村六圩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村委会东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村委会东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村委会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村委会楼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楼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楼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蕉园村委会蕉园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蕉园上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蕉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蕉园上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蕉园长江里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蕉园上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蕉园上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沙村委会下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沙龙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沙勾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雄村委会联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雄村委会南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雄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沃江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富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富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富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沃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沃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沃江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沃江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村委会沃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村委会富食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村委会富食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沃富富食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西湾 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西湾 群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星山 南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群联 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大塘大塘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镇 大塘 山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镇 大塘大塘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镇 大塘 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沙黎雄新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沃富 富食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祝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西湾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大塘平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西湾龙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蕉园四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蕉园长江里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夹水岗头咀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联山横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村委会大勃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开平大沙沃富沃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开平大沙黎雄黎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开平大沙镇黎雄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开平大沙群联月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黎雄岑村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黎雄岑村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白沙村委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黎雄新安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群联营下村十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蕉园下间一村十五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西湾黄潭水村七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白沙宅联村九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蕉园上间村三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蕉园上间村三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夹水岗头咀二村七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群联营下村八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白沙芒林村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-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白沙南群村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白沙新马村四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白沙龙岗二村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沃富沃江二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沃富沃江三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欧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夹水小陂二村十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廖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镇五村新沃江一村二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西湾群乐村二十八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星山苏村二村十二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星山南岸一村三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星山叶洞村十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联山横水村七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蕉园下间一村旧村十四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星山苏村一村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蕉园上间村六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西湾横坑村十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岗坪梨坳村三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五村新沃江二村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五村大水岭一村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星新江村三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西湾李坑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白沙新马村四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沃富富食二村十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群联坳头儿村南十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塘新村十二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沃富沃江三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蕉园下间二村新村三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白沙新马村九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星山黄塘二村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群联兰芳村八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塘东成村六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群联东塘村四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塘山根二村东九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星山苏村二村十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群联江湾村旧村五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黎雄塘角村北九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黎雄塘角村北二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群联兰芳村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西湾红联村十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沃富山塘水村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黎雄黎塘三村西十二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联山平冈村七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沃富富食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新星新和村旧村三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熊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红岭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夹水楼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蕉园下间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星山南岸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五村新沃江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大塘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欧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沙夹水斗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獭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南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獭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红丰新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竹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东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陂头咀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乐善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上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侯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龙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园仁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上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上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红丰六圩村五横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侯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龙盘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虎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马冈镇大新街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上郭上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相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向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均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仁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湾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相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龙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官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天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沙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沙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沙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新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牛山沙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官堂官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横安曲水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联合潭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联合梧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联合潭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联合东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红丰新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红丰新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红丰新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红丰新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楼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楼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楼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张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竹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塘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严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布车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蒲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蒲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龙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龙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龙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龙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龙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竹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良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坎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兴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蒲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南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坎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蒲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园仁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园北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屋黄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黎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屋梅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屋上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屋旧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屋旧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屋新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长间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丽溪岭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丽溪均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丽溪丽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厂塘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厂蚧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厂南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上郭松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上郭松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北湖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东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南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南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南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平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吉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翠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北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中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叶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中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蛇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蛇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蛇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蛇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陂头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高陂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高陂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高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高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高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溪西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溪塘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南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岭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屋旧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东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间简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堂儒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堂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官堂烟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郭松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南山一村六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郭松园一村三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丰新南三村二横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蒲冈龙山村九巷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屋新陈二村七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冈平冈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园北兴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园东兴二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厂蚧山村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蒲冈龙山村十一巷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蒲冈良边村十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园仁厚二村新村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园近圣村</w:t>
            </w:r>
            <w:r>
              <w:rPr>
                <w:rFonts w:cs="Arial" w:ascii="宋体;SimSun" w:hAnsi="宋体;SimSun"/>
                <w:sz w:val="20"/>
                <w:szCs w:val="20"/>
              </w:rPr>
              <w:t>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山沙东一村八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竹围一村第六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郭波罗村新村</w:t>
            </w: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sz w:val="20"/>
                <w:szCs w:val="20"/>
              </w:rPr>
              <w:t>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间四村七巷</w:t>
            </w: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石桥头村四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蚧冈三村十八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镇黄屋旧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横安南边村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横安南边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屋一村新村二巷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下新村四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田园村四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南山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楼堂六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田园村第八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竹围二村第六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丰新南一村四横巷</w:t>
            </w: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溪西龙一村四巷</w:t>
            </w: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下荣村二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麦屋村新村三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塘麦屋村新村四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冈新龙村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冈湾琴一村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镇北湖东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蚧冈二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郭五南村后山新区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冈蚧冈三村二十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荣塘上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镇北湖德兴村六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镇虎山一村八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北湖下新村四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下新村五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北兴村八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郭五南村波罗三巷</w:t>
            </w:r>
            <w:r>
              <w:rPr>
                <w:rFonts w:cs="Arial" w:ascii="宋体;SimSun" w:hAnsi="宋体;SimSun"/>
                <w:sz w:val="20"/>
                <w:szCs w:val="20"/>
              </w:rPr>
              <w:t>16-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郭庆贤村五南三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平地二村十九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善平地四村</w:t>
            </w: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间茅园村六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翠山村四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上新二村四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上新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黄屋旧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南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翠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虎山北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湖下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简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合南边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溪四村</w:t>
            </w:r>
            <w:r>
              <w:rPr>
                <w:rFonts w:cs="Arial" w:ascii="宋体;SimSun" w:hAnsi="宋体;SimSun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屋南楼村四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屋南楼村四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郭月塘一村新村</w:t>
            </w:r>
            <w:r>
              <w:rPr>
                <w:rFonts w:cs="Arial" w:ascii="宋体;SimSun" w:hAnsi="宋体;SimSun"/>
                <w:sz w:val="20"/>
                <w:szCs w:val="20"/>
              </w:rPr>
              <w:t>73-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屋上元村六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蒲冈竹山二村十九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蒲冈竹山一村二十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南安村向南</w:t>
            </w: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布有恒村四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冈湾琴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龙冈莲塘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大厂松柏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大厂松柏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乐善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上郭月塘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红丰南北六村三横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红丰南北六村三横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高园西龙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横安竹安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横安曲水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黄屋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大布新里嘴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冈镇蒲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蒲冈蒲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朱良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中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升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东明村三十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裡村西歧村八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潭溪仁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仲和西成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河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河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新奎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连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连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龙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新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连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下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黄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和黄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和莲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楼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永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永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强亚庙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九新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东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西成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强亚自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东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和龙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宅群桑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和塘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中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长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上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中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龙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渔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龙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东明村</w:t>
            </w:r>
            <w:r>
              <w:rPr>
                <w:rFonts w:cs="Arial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社大鹏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中古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南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南芬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西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升平下讴村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岗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潭溪村委会凤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镇水边村委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镇冈陵西成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荣桂村十三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东明村</w:t>
            </w:r>
            <w:r>
              <w:rPr>
                <w:rFonts w:cs="Arial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步村九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东新村十四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卫星河阳村九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和龙蟠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和龙蟠村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河阳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西成村二十八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峦秀村十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东明村十八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南芬村二十五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镇冈陵烟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长安村七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边同安村七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镇塘口墟渔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九永安村十五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九永安村十五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上屋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烟田村新竹居十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镇塘口墟渔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宅群兴仁村三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中成村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魁草龙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潭溪古南村三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sz w:val="20"/>
                <w:szCs w:val="20"/>
              </w:rPr>
              <w:t>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以敬龙田村九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岐兴村七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和龙蟠村五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朝阳村五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东明村三十九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仲和中和村六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裡村安康村六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河阳村九巷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冈陵南芬村五十五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北义东升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锂村文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三社宝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仲和中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龙和凹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潭溪古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龙和塘新村塘美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609600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49.45pt,1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6096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49.45pt,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300" w:hRule="atLeast"/>
              </w:trPr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杨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*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锋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塘口冈陵西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宝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朗东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宝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虾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大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顺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中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南兴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田樵村东兴八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朗中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三圭四村十三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乐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虾边村十四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三圭三村八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林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北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北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东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佛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南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南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南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松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松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西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西社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西社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东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长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长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长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东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西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南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长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安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北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福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古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莲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莲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莲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联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联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中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香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朗龙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朗松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塘河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塘新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塘新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降坑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49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300" w:hRule="atLeast"/>
              </w:trPr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周</w:t>
                  </w:r>
                  <w:r>
                    <w:rPr>
                      <w:rFonts w:cs="Arial" w:ascii="宋体;SimSun" w:hAnsi="宋体;SimSun"/>
                      <w:sz w:val="20"/>
                      <w:szCs w:val="20"/>
                    </w:rPr>
                    <w:t>*</w:t>
                  </w:r>
                  <w:r>
                    <w:rPr>
                      <w:rFonts w:ascii="宋体;SimSun" w:hAnsi="宋体;SimSun" w:cs="Arial"/>
                      <w:sz w:val="20"/>
                      <w:szCs w:val="20"/>
                    </w:rPr>
                    <w:t>宽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降山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林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胜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虾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龙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龙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永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南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龙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汤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向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汤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凤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那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仁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同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虾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白沙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降龙龙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向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联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福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联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永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泗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永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泗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向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东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上和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上胡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竹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坪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村委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降河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光头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边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鹅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塘河带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边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东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上和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溪中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石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顺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西社六村</w:t>
            </w:r>
            <w:r>
              <w:rPr>
                <w:rFonts w:cs="Arial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蓢恒北村十五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镇儒西坪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降河清村六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西兴二村十九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东向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南胜村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茅冈西兴二村十九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上仁安村七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龙溪村二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连溪二村八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连溪二村八巷</w:t>
            </w: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西连溪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那罗二村十五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西社一村三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厚山石井村八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上高二村十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上高二村十三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儒北永兴一村五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桥上胡二村四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长兴村二十六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洞西塘村九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洞长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上洞西社四村</w:t>
            </w:r>
            <w:r>
              <w:rPr>
                <w:rFonts w:cs="Arial" w:ascii="宋体;SimSun" w:hAnsi="宋体;SimSun"/>
                <w:sz w:val="20"/>
                <w:szCs w:val="20"/>
              </w:rPr>
              <w:t>4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茅岗石关村二巷三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上洞西社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马降龙三圭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茅冈南兴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桥上高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茅溪乐兴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合儒东大巷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一茅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联会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光过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横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高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振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牛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展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牛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蚬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李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坎田东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联北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山春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山春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 xml:space="preserve">春一南兴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一大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达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南西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和联灯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北龙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一南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一南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坎田南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北东龙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北蚬汰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春一南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春一大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春一南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春山春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长乐河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春山平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风洞长安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蚬北新安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君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镇风洞长安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坎田村委会东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镇春一南兴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横石村委会横石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乐大门村四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和联村第七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如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洞中兴村第六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镇长乐中和村第七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镇横石一村第九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一南兴南村第十五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乐塘湾一村第十二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和村第十五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联上一村第三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联西盛村第十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山顾边村第四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洞南兴村第四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岗蚬南龙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风洞长庆二村第六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风洞过江村第七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冈横石一村第五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一大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山石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洞横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山春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牛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蚬南良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洞中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一南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山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群星中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乐河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乐大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光大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春山向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居委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洞长庆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坎田村委会东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横石居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风洞长庆一村第七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横石厚背二村第五巷</w:t>
            </w: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湾红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联寿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西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迳石围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五联高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镇乌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金鸡凤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五联高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西村十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镇红光柳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湴坑村三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湾沙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横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草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了角村</w:t>
            </w:r>
            <w:r>
              <w:rPr>
                <w:rFonts w:cs="Arial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东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高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湾金屯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新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水仔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盘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向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茶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新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江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高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河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新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新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江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黄茅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联洋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联三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凤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汤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新屯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瑞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乌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木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上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上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镇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镇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高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南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余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大湖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横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回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仁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和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和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和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和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中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大中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信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沙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信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雁湖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河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黄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新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萌冲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狮岗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草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水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水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水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迳上洞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迳石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和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朝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新成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中闸村五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开新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行雅塘村三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乌石村一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联洋溪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汤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新屯村五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狮岗村七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新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黄庆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黄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振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岐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草坑村三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高咀村六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镇金鸡添田村八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镇高镇上西村十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高洞村七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东胜和村七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横冈村二十七巷</w:t>
            </w:r>
            <w:r>
              <w:rPr>
                <w:rFonts w:cs="Arial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庆新富村十六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村四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广居村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岐阳村十三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锦湖沙兰村四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木龙村九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松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岐阳村十六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南胜村</w:t>
            </w: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同回龙村二巷</w:t>
            </w:r>
            <w:r>
              <w:rPr>
                <w:rFonts w:cs="Arial" w:ascii="宋体;SimSun" w:hAnsi="宋体;SimSun"/>
                <w:sz w:val="20"/>
                <w:szCs w:val="20"/>
              </w:rPr>
              <w:t>11-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北东和村四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胜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镇上西村八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联南安村六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迳上洞村一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光大阪村六巷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新屯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锦湖雁湖村七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高镇香十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游东双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向北东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石湾横闩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高镇乌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鸡石湾双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鱼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大津大夫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良圹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锦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步栏司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林屋网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朱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碧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步栏西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沙洲水井坑村二巷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朱屋村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之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大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山格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冼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龙虎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步栏南邻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大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和安马宁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长塘上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沙洲狮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沙洲沙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沙洲回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牛路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岭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岭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朱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花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羊路岭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瓦片坑龙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瓦片坑瓦上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瓦片坑新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瓦片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桥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清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桥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清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清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顺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清湖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和安坡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桥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口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和安坡头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和安新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和安新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和安牛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和安仁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和安新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白木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石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石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朱厂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朝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湴溪鱼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新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新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锡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黄牛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东湖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朝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迁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敏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迁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仕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迁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圹美潮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沃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南塘美松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衍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大津大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级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大津大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伯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大津对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子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大津大津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锡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大津大夫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远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林屋盛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林屋东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林屋朝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林屋小波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林屋新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林屋南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步栏东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步栏永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良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三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三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三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蛇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三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松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均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西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作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西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三合西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东山格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东山迎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东山溪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长塘悦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长塘茅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长塘茅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长塘茅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长塘长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长塘悦上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龙牛栏坳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龙交椅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龙望天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龙高龙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中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信宜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白水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马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白水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南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南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马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松南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旗古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合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合五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果子坑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新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高山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瓦片坑龙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津上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狮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瓦片坑东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湴汰湴汰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合长庆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南南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象栏西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栏南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屋白石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冲口湾弓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湴溪朝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山行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羊路花树村二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湴溪吊斗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龙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聪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老鸦村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瓦片坑新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瓦片坑瓦上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合村委会良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牛溪村西一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长塘长一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大津东风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瓦片坑茶西村四巷</w:t>
            </w:r>
            <w:r>
              <w:rPr>
                <w:rFonts w:cs="Arial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赖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合水松蓢村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山塘村七巷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龙村委会水浸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旗尾旗兴村五村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沙栏村四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老鸦山村八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老鸦山村五巷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欢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塘美黄牛龙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冲口湾弓村八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正街</w:t>
            </w: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尖冈村南九巷</w:t>
            </w: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水井坑村三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耀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津对旭村一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骆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羊路岭脑村八巷</w:t>
            </w: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羊路红安村一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塘茅一村一巷二号之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黄沙岭村十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邝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东山东山墟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冲口长安村六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羊路岭脑村一巷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坡头村三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冲口清溪村三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柱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塘美潮溪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山迎二村四巷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山塘村九巷</w:t>
            </w: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暖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津大庆村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栏东和村四巷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柱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镇永丰大庆村</w:t>
            </w: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屋东溪村八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山塘村八巷</w:t>
            </w: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栏步东村十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山塘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龙村委会坑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龙村委会坑尾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冲口清溪村五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龚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木湖村六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山黄茅咀村</w:t>
            </w: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南松柏村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鹤仔蓢村九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屋超田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山迎三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卓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塘美宝龙村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湴溪昌碧村六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新溪村七巷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羊路罗行村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瓦片坑龙山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丘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合蛇山蓢村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栏中和村六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仲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步栏司屋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冲口清溪村十二巷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屋大波村九巷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超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洲回龙村七巷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山果子坑村</w:t>
            </w: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山东二村十巷</w:t>
            </w: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冲口顺安村六巷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安沙栏村十一巷</w:t>
            </w: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炳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津大夫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合大岭村五巷</w:t>
            </w: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屋老陈村八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屋北溪村八巷</w:t>
            </w:r>
            <w:r>
              <w:rPr>
                <w:rFonts w:cs="Arial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山大坪村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龙坳仔村</w:t>
            </w: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塘茅四村</w:t>
            </w: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z w:val="20"/>
                <w:szCs w:val="20"/>
              </w:rPr>
              <w:t>巷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号之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长塘第四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和安新冈村四巷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树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大津大庆村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高龙坳仔村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步栏东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羊路朱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沙洲狮冈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宏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大津大夫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林屋白石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森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步栏司屋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凑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高山其古岭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和安山塘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屋东溪村一巷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水步栏东和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Arial"/>
                <w:sz w:val="20"/>
                <w:szCs w:val="20"/>
              </w:rPr>
              <w:t>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散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塘镇石榴塘农场西坑村六巷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0.00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rFonts w:eastAsia="方正仿宋简体;宋体"/>
                <w:sz w:val="18"/>
                <w:szCs w:val="18"/>
              </w:rPr>
              <w:t>　</w:t>
            </w:r>
          </w:p>
        </w:tc>
        <w:tc>
          <w:tcPr>
            <w:tcW w:w="24530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Arial"/>
                <w:sz w:val="20"/>
                <w:szCs w:val="20"/>
              </w:rPr>
            </w:pPr>
            <w:r>
              <w:rPr>
                <w:rFonts w:eastAsia="方正仿宋简体;宋体" w:cs="Arial" w:ascii="方正仿宋简体;宋体" w:hAnsi="方正仿宋简体;宋体"/>
                <w:sz w:val="20"/>
                <w:szCs w:val="20"/>
              </w:rPr>
            </w:r>
          </w:p>
        </w:tc>
        <w:tc>
          <w:tcPr>
            <w:tcW w:w="9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36"/>
      <w:szCs w:val="36"/>
    </w:rPr>
  </w:style>
  <w:style w:type="paragraph" w:styleId="Font12">
    <w:name w:val="font12"/>
    <w:basedOn w:val="Normal"/>
    <w:qFormat/>
    <w:pPr>
      <w:spacing w:before="280" w:after="280"/>
    </w:pPr>
    <w:rPr>
      <w:sz w:val="36"/>
      <w:szCs w:val="36"/>
    </w:rPr>
  </w:style>
  <w:style w:type="paragraph" w:styleId="Style15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6">
    <w:name w:val="常规 6"/>
    <w:basedOn w:val="Normal"/>
    <w:qFormat/>
    <w:pPr>
      <w:spacing w:before="280" w:after="280"/>
      <w:textAlignment w:val="bottom"/>
    </w:pPr>
    <w:rPr>
      <w:rFonts w:ascii="宋体;SimSun" w:hAnsi="宋体;SimSun" w:cs="宋体;SimSun"/>
      <w:sz w:val="20"/>
      <w:szCs w:val="20"/>
    </w:rPr>
  </w:style>
  <w:style w:type="paragraph" w:styleId="Sheet1">
    <w:name w:val="常规_Sheet1"/>
    <w:basedOn w:val="Normal"/>
    <w:qFormat/>
    <w:pPr>
      <w:spacing w:before="280" w:after="280"/>
      <w:textAlignment w:val="bottom"/>
    </w:pPr>
    <w:rPr>
      <w:rFonts w:ascii="宋体;SimSun" w:hAnsi="宋体;SimSun" w:cs="宋体;SimSun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08">
    <w:name w:val="xl108"/>
    <w:basedOn w:val="Style0"/>
    <w:qFormat/>
    <w:pPr>
      <w:pBdr>
        <w:bottom w:val="single" w:sz="4" w:space="0" w:color="000000"/>
      </w:pBdr>
      <w:jc w:val="center"/>
      <w:textAlignment w:val="center"/>
    </w:pPr>
    <w:rPr>
      <w:sz w:val="36"/>
      <w:szCs w:val="36"/>
    </w:rPr>
  </w:style>
  <w:style w:type="paragraph" w:styleId="Xl107">
    <w:name w:val="xl107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宋体;SimSun" w:hAnsi="宋体;SimSun" w:cs="宋体;SimSun"/>
      <w:sz w:val="36"/>
      <w:szCs w:val="36"/>
    </w:rPr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105">
    <w:name w:val="xl10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103">
    <w:name w:val="xl103"/>
    <w:basedOn w:val="Style0"/>
    <w:qFormat/>
    <w:pPr>
      <w:jc w:val="center"/>
      <w:textAlignment w:val="center"/>
    </w:pPr>
    <w:rPr>
      <w:rFonts w:ascii="宋体;SimSun" w:hAnsi="宋体;SimSun" w:cs="宋体;SimSun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宋体;SimSun" w:hAnsi="宋体;SimSun" w:cs="宋体;SimSun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宋体;SimSun" w:hAnsi="宋体;SimSun" w:cs="宋体;SimSun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  <w:textAlignment w:val="center"/>
    </w:pPr>
    <w:rPr>
      <w:rFonts w:ascii="宋体;SimSun" w:hAnsi="宋体;SimSun" w:cs="宋体;SimSun"/>
    </w:rPr>
  </w:style>
  <w:style w:type="paragraph" w:styleId="Xl98">
    <w:name w:val="xl98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97">
    <w:name w:val="xl9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96">
    <w:name w:val="xl9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95">
    <w:name w:val="xl9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宋体;SimSun" w:hAnsi="宋体;SimSun" w:cs="宋体;SimSun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宋体;SimSun" w:hAnsi="宋体;SimSun" w:cs="宋体;SimSun"/>
    </w:rPr>
  </w:style>
  <w:style w:type="paragraph" w:styleId="Xl90">
    <w:name w:val="xl9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87">
    <w:name w:val="xl87"/>
    <w:basedOn w:val="Style0"/>
    <w:qFormat/>
    <w:pPr>
      <w:jc w:val="center"/>
      <w:textAlignment w:val="center"/>
    </w:pPr>
    <w:rPr>
      <w:rFonts w:ascii="宋体;SimSun" w:hAnsi="宋体;SimSun" w:cs="宋体;SimSun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80">
    <w:name w:val="xl8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  <w:b/>
      <w:bCs/>
    </w:rPr>
  </w:style>
  <w:style w:type="paragraph" w:styleId="Xl70">
    <w:name w:val="xl70"/>
    <w:basedOn w:val="Style0"/>
    <w:qFormat/>
    <w:pPr>
      <w:jc w:val="center"/>
      <w:textAlignment w:val="center"/>
    </w:pPr>
    <w:rPr>
      <w:sz w:val="18"/>
      <w:szCs w:val="18"/>
    </w:rPr>
  </w:style>
  <w:style w:type="paragraph" w:styleId="Xl69">
    <w:name w:val="xl69"/>
    <w:basedOn w:val="Style0"/>
    <w:qFormat/>
    <w:pP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Xl68">
    <w:name w:val="xl68"/>
    <w:basedOn w:val="Style0"/>
    <w:qFormat/>
    <w:pPr>
      <w:jc w:val="center"/>
      <w:textAlignment w:val="center"/>
    </w:pPr>
    <w:rPr>
      <w:sz w:val="18"/>
      <w:szCs w:val="18"/>
    </w:rPr>
  </w:style>
  <w:style w:type="paragraph" w:styleId="Xl67">
    <w:name w:val="xl67"/>
    <w:basedOn w:val="Style0"/>
    <w:qFormat/>
    <w:pPr>
      <w:jc w:val="center"/>
      <w:textAlignment w:val="center"/>
    </w:pPr>
    <w:rPr>
      <w:rFonts w:ascii="方正仿宋简体;宋体" w:hAnsi="方正仿宋简体;宋体" w:eastAsia="方正仿宋简体;宋体"/>
      <w:sz w:val="18"/>
      <w:szCs w:val="18"/>
    </w:rPr>
  </w:style>
  <w:style w:type="paragraph" w:styleId="Style41">
    <w:name w:val="style41"/>
    <w:basedOn w:val="Normal"/>
    <w:qFormat/>
    <w:pPr>
      <w:spacing w:before="280" w:after="280"/>
    </w:pPr>
    <w:rPr/>
  </w:style>
  <w:style w:type="paragraph" w:styleId="Xl99">
    <w:name w:val="xl99"/>
    <w:basedOn w:val="Style4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Xl94">
    <w:name w:val="xl94"/>
    <w:basedOn w:val="Style42"/>
    <w:qFormat/>
    <w:pPr>
      <w:jc w:val="center"/>
      <w:textAlignment w:val="center"/>
    </w:pPr>
    <w:rPr>
      <w:rFonts w:ascii="宋体;SimSun" w:hAnsi="宋体;SimSun" w:cs="宋体;SimSun"/>
    </w:rPr>
  </w:style>
  <w:style w:type="paragraph" w:styleId="Xl89">
    <w:name w:val="xl89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88">
    <w:name w:val="xl88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宋体;SimSun" w:hAnsi="宋体;SimSun" w:cs="宋体;SimSun"/>
    </w:rPr>
  </w:style>
  <w:style w:type="paragraph" w:styleId="Xl79">
    <w:name w:val="xl79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Xl78">
    <w:name w:val="xl78"/>
    <w:basedOn w:val="Style4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7:00Z</dcterms:created>
  <dc:creator>Administrator</dc:creator>
  <dc:description/>
  <cp:keywords/>
  <dc:language>en-US</dc:language>
  <cp:lastModifiedBy>Chinese User</cp:lastModifiedBy>
  <dcterms:modified xsi:type="dcterms:W3CDTF">2017-10-13T09:17:00Z</dcterms:modified>
  <cp:revision>2</cp:revision>
  <dc:subject/>
  <dc:title>开平市2017年9月五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