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蚬冈镇</w:t>
      </w:r>
      <w:r>
        <w:rPr>
          <w:b/>
          <w:bCs/>
          <w:sz w:val="48"/>
          <w:szCs w:val="48"/>
          <w:lang w:eastAsia="zh-CN"/>
        </w:rPr>
        <w:t>春山</w:t>
      </w:r>
      <w:r>
        <w:rPr>
          <w:b/>
          <w:bCs/>
          <w:sz w:val="48"/>
          <w:szCs w:val="48"/>
        </w:rPr>
        <w:t>村委会村规民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）总则</w:t>
      </w:r>
      <w:r>
        <w:rPr>
          <w:rFonts w:ascii="黑体" w:hAnsi="黑体" w:cs="黑体" w:eastAsia="黑体"/>
          <w:sz w:val="30"/>
          <w:szCs w:val="30"/>
          <w:lang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为实施乡村振兴战略，实现村民“自我管理、自我教育、自我服务、自我约束、自我发展”，</w:t>
      </w:r>
      <w:r>
        <w:rPr>
          <w:rFonts w:ascii="仿宋_GB2312" w:hAnsi="仿宋_GB2312" w:cs="仿宋_GB2312"/>
          <w:sz w:val="30"/>
          <w:szCs w:val="30"/>
          <w:lang w:eastAsia="zh-CN"/>
        </w:rPr>
        <w:t>拥护共产党的领导，</w:t>
      </w:r>
      <w:r>
        <w:rPr>
          <w:rFonts w:ascii="仿宋_GB2312" w:hAnsi="仿宋_GB2312" w:cs="仿宋_GB2312"/>
          <w:sz w:val="28"/>
          <w:szCs w:val="28"/>
        </w:rPr>
        <w:t>爱党爱国爱集体，遵纪守法，自觉践行社会主义核心价值观，履行公民义务，着力构建自治、法治、德治相结合的乡村治理新体系，营造共建共治共享社会治理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  <w:lang w:eastAsia="zh-CN"/>
        </w:rPr>
        <w:t>明德爱家</w:t>
      </w:r>
      <w:r>
        <w:rPr>
          <w:rFonts w:ascii="黑体" w:hAnsi="黑体" w:cs="黑体" w:eastAsia="黑体"/>
          <w:sz w:val="28"/>
          <w:szCs w:val="28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both"/>
        <w:textAlignment w:val="auto"/>
        <w:rPr>
          <w:rFonts w:ascii="仿宋_GB2312" w:hAnsi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为人之道，首重明德。崇仁好礼，守法维则。见善必行，闻过自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both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律己应严，待人勿苛。修身务本，谨行勤课。良业执守，节俭勿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both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德业俱美，亲睦家和。常安思报，爱乡爱国。劝善化行，共谱弦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  <w:lang w:eastAsia="zh-CN"/>
        </w:rPr>
        <w:t>孝义传承</w:t>
      </w:r>
      <w:r>
        <w:rPr>
          <w:rFonts w:ascii="黑体" w:hAnsi="黑体" w:cs="黑体" w:eastAsia="黑体"/>
          <w:sz w:val="28"/>
          <w:szCs w:val="28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both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百善孝先，五义居仁。事亲对友，孝义当遵。善事父母，友爱兄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both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夫妻互敬，子女相礼。淳朴是尚，忠厚传家。新风力倡，陋俗休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both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男女平等，婚姻美满。祭祀至诚，丧事从简。代代传承，永为世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  <w:lang w:eastAsia="zh-CN"/>
        </w:rPr>
        <w:t>谦信互助</w:t>
      </w:r>
      <w:r>
        <w:rPr>
          <w:rFonts w:ascii="黑体" w:hAnsi="黑体" w:cs="黑体" w:eastAsia="黑体"/>
          <w:sz w:val="28"/>
          <w:szCs w:val="28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both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谦虚克己，诚信待人。同处一地，礼让三分。莫传是非，莫起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both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力戒偷盗，禁止邪淫。敬老爱幼，敦睦乡邻。维护秩序，爱护公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both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轻利重义，本分致富。一家有难，八方同助。自愿互惠，共致富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  <w:lang w:eastAsia="zh-CN"/>
        </w:rPr>
        <w:t>和美共融</w:t>
      </w:r>
      <w:r>
        <w:rPr>
          <w:rFonts w:ascii="黑体" w:hAnsi="黑体" w:cs="黑体" w:eastAsia="黑体"/>
          <w:sz w:val="28"/>
          <w:szCs w:val="28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both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天地人和，水乡大美。五义共融，上善若水。和美蚬冈，善义成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both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文明乡里，整洁村容。民主管理，和谐日新。富而思源，常怀感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both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与人为善，手有余磬。从我做起，爱我蚬冈。垂训今世，传之子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both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6T03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