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蚬冈镇</w:t>
      </w:r>
      <w:r>
        <w:rPr>
          <w:b/>
          <w:bCs/>
          <w:sz w:val="48"/>
          <w:szCs w:val="48"/>
          <w:lang w:eastAsia="zh-CN"/>
        </w:rPr>
        <w:t>横石</w:t>
      </w:r>
      <w:r>
        <w:rPr>
          <w:b/>
          <w:bCs/>
          <w:sz w:val="48"/>
          <w:szCs w:val="48"/>
        </w:rPr>
        <w:t>村委会村规民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）总则</w:t>
      </w:r>
      <w:r>
        <w:rPr>
          <w:rFonts w:ascii="黑体" w:hAnsi="黑体" w:cs="黑体" w:eastAsia="黑体"/>
          <w:sz w:val="30"/>
          <w:szCs w:val="30"/>
          <w:lang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为实施乡村振兴战略，实现村民“自我管理、自我教育、自我服务、自我约束、自我发展”，</w:t>
      </w:r>
      <w:r>
        <w:rPr>
          <w:rFonts w:ascii="仿宋_GB2312" w:hAnsi="仿宋_GB2312" w:cs="仿宋_GB2312"/>
          <w:sz w:val="30"/>
          <w:szCs w:val="30"/>
          <w:lang w:eastAsia="zh-CN"/>
        </w:rPr>
        <w:t>拥护共产党的领导，</w:t>
      </w:r>
      <w:r>
        <w:rPr>
          <w:rFonts w:ascii="仿宋_GB2312" w:hAnsi="仿宋_GB2312" w:cs="仿宋_GB2312"/>
          <w:sz w:val="30"/>
          <w:szCs w:val="30"/>
        </w:rPr>
        <w:t>爱党爱国爱集体，遵纪守法，自觉践行社会主义核心价值观，履行公民义务，着力构建自治、法治、德治相结合的乡村治理新体系，营造共建共治共享社会治理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）生活富裕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认真选出主心骨，带领全村奔富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经济发展规模化，农民增收长效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科技兴村促发展，德法兼济终成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支柱产业摇钱树，竞争不强靠不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农民培训加力度，剩余劳力大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两学一做强素质，党员干部扛大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不忘初心向前进，开拓进取硬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）综合治理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村民代表能做主，重要事务搞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公开栏里说清楚，科学理财不马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农村建设心要齐，群众素质不能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村庄建设生态化，环境友好和谐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农村秸秆严焚烧，保护河道觉悟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森林防火不松懈，爱护耕地保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思想核心党支部，支持村委搞自治。</w:t>
      </w:r>
    </w:p>
    <w:p>
      <w:pPr>
        <w:pStyle w:val="Normal"/>
        <w:spacing w:lineRule="exact" w:line="438"/>
        <w:jc w:val="center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）乡风文明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尊重乡贤树榜样，激励后代定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赡养父母属子女，妥善安排家中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道德底线不能碰，敬老爱幼美德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遵纪守法不赌博，邻里和睦不言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遇到困难互帮助，合理合法来诉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红白喜事莫大办，统一标准不比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sz w:val="24"/>
          <w:szCs w:val="32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扶贫助残献真情，弱势群体添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6T03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