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长乐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30"/>
          <w:szCs w:val="30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）新风民俗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遵纪守法很重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爱心传遍千万家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迷信宗派最有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切莫愧对国与家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技能致富传长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集体发展锦上花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婚丧嫁娶望节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莫羡胡吃与海花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待人包容互惠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等和谐最无价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邻里关系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近邻不比远亲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互帮互助如一家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楼上浇水与浇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垃圾不可往下撒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和风细雨沟通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夜深音量调最佳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鸡毛蒜皮不逞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让他三尺又何妨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一心相信共产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纠纷调解不上访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）婚姻家庭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夫妻和睦家庭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尊老爱幼美名扬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公婆也是咱的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说啥都要孝顺她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生男生女都不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女儿也能撑起家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千年修得共枕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朝反目众人嫌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只图恩爱不图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幸福生活日子甜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）社会治安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国有国法家有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为人做事理不亏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偷鸡摸狗人似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入牢笼难后悔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抢劫勒索是犯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灵魂也入垃圾堆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  <w:t>赌博酗酒是恶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伤神伤心又伤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珍爱生命远毒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安是福生活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