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蚬冈镇</w:t>
      </w:r>
      <w:r>
        <w:rPr>
          <w:b/>
          <w:bCs/>
          <w:sz w:val="48"/>
          <w:szCs w:val="48"/>
          <w:lang w:eastAsia="zh-CN"/>
        </w:rPr>
        <w:t>群星</w:t>
      </w:r>
      <w:r>
        <w:rPr>
          <w:b/>
          <w:bCs/>
          <w:sz w:val="48"/>
          <w:szCs w:val="48"/>
        </w:rPr>
        <w:t>村委会村规民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）总则</w:t>
      </w:r>
      <w:r>
        <w:rPr>
          <w:rFonts w:ascii="黑体" w:hAnsi="黑体" w:cs="黑体" w:eastAsia="黑体"/>
          <w:sz w:val="30"/>
          <w:szCs w:val="30"/>
          <w:lang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为实施乡村振兴战略，实现村民“自我管理、自我教育、自我服务、自我约束、自我发展”，</w:t>
      </w:r>
      <w:r>
        <w:rPr>
          <w:rFonts w:ascii="仿宋_GB2312" w:hAnsi="仿宋_GB2312" w:cs="仿宋_GB2312"/>
          <w:sz w:val="30"/>
          <w:szCs w:val="30"/>
          <w:lang w:eastAsia="zh-CN"/>
        </w:rPr>
        <w:t>拥护共产党的领导，</w:t>
      </w:r>
      <w:r>
        <w:rPr>
          <w:rFonts w:ascii="仿宋_GB2312" w:hAnsi="仿宋_GB2312" w:cs="仿宋_GB2312"/>
          <w:sz w:val="30"/>
          <w:szCs w:val="30"/>
        </w:rPr>
        <w:t>爱党爱国爱集体，遵纪守法，自觉践行社会主义核心价值观，履行公民义务，着力构建自治、法治、德治相结合的乡村治理新体系，营造共建共治共享社会治理格局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）个人品德篇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爱党爱祖国，道德素质高。青年服兵役，守疆保祖国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学法又用法，权益得保障。琐事让三分，听人不吃亏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善用互联网，分清是与非。信教须慎重，邪教害自己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开车不抢先，酒驾很危险。文体娱乐好，生活更美好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）家庭美德篇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敬老增福寿，子女懂感恩。夫妻平等处，互敬共勉励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兄弟姐妹亲，家和万事兴。优生优育好，男女都是宝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邻里重情谊，互助如兄弟。办事不攀比，实惠又节俭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）职业道德篇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诚信心中记，利人更利己。正业谋发展，勤劳同富裕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耕地</w:t>
      </w:r>
      <w:r>
        <w:rPr>
          <w:sz w:val="30"/>
          <w:szCs w:val="30"/>
          <w:lang w:eastAsia="zh-CN"/>
        </w:rPr>
        <w:t>合理用</w:t>
      </w:r>
      <w:r>
        <w:rPr>
          <w:sz w:val="30"/>
          <w:szCs w:val="30"/>
        </w:rPr>
        <w:t>，科学增收益。义工积极去，公益多参与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）社会公德篇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明礼要常记，待人如待己。公物要爱惜，损坏要赔偿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垃圾不乱丢，环境更美丽。宠物严管理，伤人早处置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扬善又除恶，勇者是榜样。打击黄赌毒，造福下一代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）民主自治篇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村事民来议，心齐泰山移。意见逐级提，不闹有规矩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建房先审批，违章要拆除。民事村来帮，惠民办实事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纠纷有调解，省事又免费。你我同追逐，共圆</w:t>
      </w:r>
      <w:r>
        <w:rPr>
          <w:sz w:val="30"/>
          <w:szCs w:val="30"/>
          <w:lang w:eastAsia="zh-CN"/>
        </w:rPr>
        <w:t>蚬冈</w:t>
      </w:r>
      <w:r>
        <w:rPr>
          <w:sz w:val="30"/>
          <w:szCs w:val="30"/>
        </w:rPr>
        <w:t>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6T03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