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风洞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村容整洁篇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建新，求慎重，大拆建，群众怨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村环境，要保护，争创建，三美村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村设施，要珍惜，常维修，益处多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村道路，要通畅，不违建，不乱堆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讲卫生，人有贵，有垃圾，分类放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讲卫生，人有责，村容乱，人心涣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生活富裕篇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勤劳动，是美德，新生活，靠自己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好政策，帮民富，误时机，难致富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兴农村，是己任，专业户，要铺路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奔小康，是大计，思路清，解难题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一人富，不算富，大家富，才叫富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乡风文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崇文化，明书理，承家训，保家风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讲文明，树新风，旧习俗，要远之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好风尚，要坚持，乡风正，万民乐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讲道德，守法律，邻里间，贵和睦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讲科学，不含糊，红白事，忌大办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）管理民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>村中事，多谏言，给群众，参与权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钱财物，要公开，还清白，亮心底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管理权，让于民，知情权，要保证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自治权，解矛盾，监督权，善运用。</w:t>
      </w:r>
      <w:r>
        <w:rPr>
          <w:rFonts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/>
          <w:sz w:val="30"/>
          <w:szCs w:val="30"/>
        </w:rPr>
        <w:t>村干部，守廉洁，村民拥，管理顺。</w:t>
      </w:r>
      <w:r>
        <w:rPr>
          <w:rFonts w:cs="仿宋_GB2312" w:ascii="仿宋_GB2312" w:hAnsi="仿宋_GB2312"/>
          <w:sz w:val="30"/>
          <w:szCs w:val="3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