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蚬冈镇</w:t>
      </w:r>
      <w:r>
        <w:rPr>
          <w:b/>
          <w:bCs/>
          <w:sz w:val="48"/>
          <w:szCs w:val="48"/>
          <w:lang w:eastAsia="zh-CN"/>
        </w:rPr>
        <w:t>蚬北</w:t>
      </w:r>
      <w:r>
        <w:rPr>
          <w:b/>
          <w:bCs/>
          <w:sz w:val="48"/>
          <w:szCs w:val="48"/>
        </w:rPr>
        <w:t>村委会村规民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）总则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实施乡村振兴战略，实现村民“自我管理、自我教育、自我服务、自我约束、自我发展”，</w:t>
      </w:r>
      <w:r>
        <w:rPr>
          <w:sz w:val="28"/>
          <w:szCs w:val="28"/>
          <w:lang w:eastAsia="zh-CN"/>
        </w:rPr>
        <w:t>拥护共产党的领导，</w:t>
      </w:r>
      <w:r>
        <w:rPr>
          <w:sz w:val="28"/>
          <w:szCs w:val="28"/>
        </w:rPr>
        <w:t>爱党爱国爱集体，遵纪守法，自觉践行社会主义核心价值观，履行公民义务，着力构建自治、法治、德治相结合的乡村治理新体系，营造共建共治共享社会治理格局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二）修身篇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刀欲破坚须利刃，人想成事先修身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一日三省常思过，行为端正不损人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打架斗殴常劝阻，黄赌毒瘾不染身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爱护公物时时警，</w:t>
      </w:r>
      <w:r>
        <w:rPr>
          <w:sz w:val="28"/>
          <w:szCs w:val="28"/>
          <w:lang w:eastAsia="zh-CN"/>
        </w:rPr>
        <w:t>遵</w:t>
      </w:r>
      <w:r>
        <w:rPr>
          <w:sz w:val="28"/>
          <w:szCs w:val="28"/>
        </w:rPr>
        <w:t>纪守法讲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三）齐家篇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含辛茹苦几十春，勤俭持家父母恩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相濡以沫渡难关，手足相扶甘苦共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最怜雏幼初学步，血浓于水情义深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尊老爱幼铸家风，家和方能万事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四）睦邻篇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东家大嫂西家叔，依塬临畴一排住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磕磕碰碰寻常事，心胸放宽不生疏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扶贫帮困是美德，一家有难众人助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互帮互学不迷信，乡亲邻里永相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五）治村篇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两委干部勤民政，立党为公抚民心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科技兴村促发展，德法兼济终成仁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培育产业拓市场，接待客商讲守信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男女老少齐努力，共创村组大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六）环卫篇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勤开窗子勤洗手，卫生公约常遵守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消除村组脏乱差，疾病防治不用愁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堂前屋后尽栽花，最美庭院环境优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绿色低碳新理念，福泽子孙传千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6T03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