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关于部分检验项目的说明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一、灭蝇胺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灭蝇胺又名环丙氨嗪，具有非常强的选择性，主要对双翅目昆虫有活性。其用机理是使双翅目昆虫幼虫和蛹在形态上发生畸变，成虫羽化不全或受抑制。该药具有触杀和胃毒作用，并有强内吸传导性，持效期较长，但作用速度较慢，是一种新型高效、低毒、含氮杂环类杀虫剂，是目前双翅目昆虫病虫害防治效果较好的生态农药。《食品安全国家标准食品中农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GB 2763-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中规定，灭蝇胺在豇豆中的最大残留限量值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0.5m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豇豆中灭蝇胺超标的原因，可能是种植户对使用农药的安全间隔期不了解，从而违规使用农药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二、啶虫脒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啶虫脒是一种新型广谱且具有一定杀螨活性的杀虫剂，其作用方式为土壤和枝叶的系统杀虫剂。广泛用于水稻，尤其蔬菜、果树、茶叶的蚜虫、飞虱、蓟马、部分鳞翅目害虫等的防治。对人、畜有毒，应加以注意，《食品安全国家标准食品中农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GB 2763-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中规定，灭蝇胺在豇豆中的最大残留限量值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0.4m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豇豆中啶虫脒超标的原因，可能是种植户对农药使用量不了解，超量使用农药，或者用药安全间隔期过短，从而导致残留限量超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33:27Z</dcterms:created>
  <dc:creator>admin</dc:creator>
  <dc:description/>
  <dc:language>en-US</dc:language>
  <cp:lastModifiedBy>清</cp:lastModifiedBy>
  <dcterms:modified xsi:type="dcterms:W3CDTF">2021-06-07T03:3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