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hadow/>
          <w:sz w:val="44"/>
          <w:szCs w:val="44"/>
        </w:rPr>
      </w:pPr>
      <w:r>
        <w:rPr>
          <w:rFonts w:ascii="宋体" w:hAnsi="宋体" w:cs="宋体" w:eastAsia="宋体"/>
          <w:b/>
          <w:shadow/>
          <w:sz w:val="44"/>
          <w:szCs w:val="44"/>
        </w:rPr>
        <w:t>开平市政府中心机房气体灭火系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hadow/>
          <w:sz w:val="44"/>
          <w:szCs w:val="44"/>
        </w:rPr>
      </w:pPr>
      <w:r>
        <w:rPr>
          <w:rFonts w:ascii="宋体" w:hAnsi="宋体" w:cs="宋体" w:eastAsia="宋体"/>
          <w:b/>
          <w:shadow/>
          <w:sz w:val="44"/>
          <w:szCs w:val="44"/>
        </w:rPr>
        <w:t>维护项目采购需求</w:t>
      </w:r>
    </w:p>
    <w:p>
      <w:pPr>
        <w:pStyle w:val="Style14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开平市政府中心机房安全生产，需对机房气体灭火系统购买维护服务，以保证在其正常运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供应商资格要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供应商须符合《中华人民共和国政府采购法》有关规定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供应商应当是具有合法经营资格的法人或其他组织，具有良好的信誉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供应商应当具备所投报项目设备的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养专业资质能力及专业技术力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供应商应当具有三年以上相关维护工作经历和经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本项目不接受联合体投标，不允许转包或分包维护项目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160" w:right="-30" w:firstLine="52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维护内容及服务要求</w:t>
      </w:r>
    </w:p>
    <w:p>
      <w:pPr>
        <w:pStyle w:val="Style14"/>
        <w:ind w:right="-3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自动报警系统日常维护管理一览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4536"/>
        <w:gridCol w:w="1701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日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运行及控制器检查和试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备运行情况、报警性质、报警部位、原因及处理情况、自检、消音、复位、故障报警、巡检、电源，并注意防潮、防尘、防电磁干扰、防冲击、防碰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按表（</w:t>
            </w:r>
            <w:r>
              <w:rPr>
                <w:rFonts w:eastAsia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、表（</w:t>
            </w:r>
            <w:r>
              <w:rPr>
                <w:rFonts w:eastAsia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的格式填写系统运行和控制器日检登记表</w:t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电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备用电源充放电；主电源和备用电源自动切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季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运行及控制器检查和试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探测器的动作及确认灯显示火灾报警装置的声光显示，备用电源充电、放电试验，主电源和备用电源自动切换试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按表（</w:t>
            </w:r>
            <w:r>
              <w:rPr>
                <w:rFonts w:eastAsia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格式填写季检登记表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系统运行及控制器检查和试验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所安装的探测器试验，备用电源充电、放电试验，主电源备用电源自动切换试验，应急广播设备功能试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表（</w:t>
            </w:r>
            <w:r>
              <w:rPr>
                <w:rFonts w:eastAsia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格式填写年检登记表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探测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部清洗、试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气体灭火系统日常维护管理一览表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693"/>
        <w:gridCol w:w="2829"/>
      </w:tblGrid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喷咀前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测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方</w:t>
            </w:r>
            <w:r>
              <w:rPr>
                <w:rFonts w:eastAsia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内不允许有物品</w:t>
            </w:r>
          </w:p>
        </w:tc>
      </w:tr>
      <w:tr>
        <w:trPr>
          <w:trHeight w:val="14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月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容器、选择阀、单向阀、高压软管、集流管、阀驱动装置、管网、喷咀等全部系统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碰撞变形及其它机械损伤，表面应无锈蚀，保护涂层完好铭牌应清晰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动操作装置防护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铅封安全标志应完整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压力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得少于设计压力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气动驱动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压力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不得少于设计压力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动灭火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说明要求进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月检的内容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护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护区的开口情况、用途及可燃物的种类、数量，分布状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符合原设计的规定</w:t>
            </w:r>
          </w:p>
        </w:tc>
      </w:tr>
      <w:tr>
        <w:trPr>
          <w:trHeight w:val="9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间的设备，灭火剂输送管道，支、吊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固定完好，无松动</w:t>
            </w:r>
          </w:p>
        </w:tc>
      </w:tr>
      <w:tr>
        <w:trPr>
          <w:trHeight w:val="9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压软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变形，裂纹及老化现象，不合格者及时更换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贮存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逐个称重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重量小于设计重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者进行维修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灭火剂输送管道，喷咀孔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细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堵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损伤。不符合者应进行维修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个防护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拟自动启动试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正常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维护服务要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安排专人负责该项工作，甲方派出代表负责检查保养工作的验收；乙方每月定期派出专业人员到场进行周期性的维护保养（具体的安排详见保养附表），乙方将负责每月、每季及每年的设备检查保养项目，负责设备的紧急维护任务，发现可疑问题随叫随到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维护所需要更换材料的材料款由甲方负责支付，如由于乙方维护处理不当而引起更换材料的材料款由乙方负责。合同期内，因系统不正常运行而对甲方造成的损失由乙方负责。更换零部件需经甲方同意，并签订维修合同，凭结算单按实另行结算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服务报价：</w:t>
      </w:r>
      <w:r>
        <w:rPr>
          <w:rFonts w:ascii="仿宋" w:hAnsi="仿宋" w:cs="仿宋" w:eastAsia="仿宋"/>
          <w:sz w:val="32"/>
          <w:szCs w:val="32"/>
        </w:rPr>
        <w:t>本维护项目最高限价为人民币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，投标报价不得超过最高限价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确定成交供应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七、服务期限：</w:t>
      </w:r>
      <w:r>
        <w:rPr>
          <w:rFonts w:ascii="仿宋" w:hAnsi="仿宋" w:cs="仿宋" w:eastAsia="仿宋"/>
          <w:sz w:val="32"/>
          <w:szCs w:val="32"/>
        </w:rPr>
        <w:t>自合同签订之日起</w:t>
      </w:r>
      <w:r>
        <w:rPr>
          <w:rFonts w:ascii="仿宋" w:hAnsi="仿宋" w:cs="仿宋" w:eastAsia="仿宋"/>
          <w:sz w:val="32"/>
          <w:szCs w:val="32"/>
          <w:lang w:eastAsia="zh-CN"/>
        </w:rPr>
        <w:t>一年</w:t>
      </w:r>
      <w:r>
        <w:rPr>
          <w:rFonts w:ascii="仿宋" w:hAnsi="仿宋" w:cs="仿宋" w:eastAsia="仿宋"/>
          <w:sz w:val="32"/>
          <w:szCs w:val="32"/>
        </w:rPr>
        <w:t>，按合同约定</w:t>
      </w:r>
      <w:r>
        <w:rPr>
          <w:rFonts w:ascii="仿宋_GB2312;仿宋" w:hAnsi="仿宋_GB2312;仿宋" w:cs="华文宋体;宋体"/>
          <w:sz w:val="32"/>
          <w:szCs w:val="32"/>
        </w:rPr>
        <w:t>一次性划拨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0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缩进 Char"/>
    <w:qFormat/>
    <w:rPr>
      <w:rFonts w:ascii="宋体" w:hAnsi="宋体"/>
      <w:sz w:val="3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正文文本缩进 Char"/>
    <w:qFormat/>
    <w:rPr>
      <w:rFonts w:eastAsia="仿宋_GB2312;仿宋"/>
      <w:kern w:val="2"/>
      <w:sz w:val="30"/>
      <w:lang w:val="en-US" w:eastAsia="zh-CN" w:bidi="ar-SA"/>
    </w:rPr>
  </w:style>
  <w:style w:type="character" w:styleId="Char3">
    <w:name w:val="正文文本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exact" w:line="480"/>
      <w:jc w:val="center"/>
    </w:pPr>
    <w:rPr>
      <w:rFonts w:ascii="宋体" w:hAnsi="宋体" w:eastAsia="宋体" w:cs="宋体"/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2:00Z</dcterms:created>
  <dc:creator>雨林木风</dc:creator>
  <dc:description/>
  <dc:language>en-US</dc:language>
  <cp:lastModifiedBy>Administrator</cp:lastModifiedBy>
  <cp:lastPrinted>2015-05-28T15:07:00Z</cp:lastPrinted>
  <dcterms:modified xsi:type="dcterms:W3CDTF">2021-05-19T02:50:18Z</dcterms:modified>
  <cp:revision>7</cp:revision>
  <dc:subject/>
  <dc:title>办公大楼的网络系统、机房设备的专人维护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45D9C078423CBB8BE89F42A8DDC5</vt:lpwstr>
  </property>
  <property fmtid="{D5CDD505-2E9C-101B-9397-08002B2CF9AE}" pid="3" name="KSOProductBuildVer">
    <vt:lpwstr>2052-11.8.2.9022</vt:lpwstr>
  </property>
</Properties>
</file>