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机房空调清洗维护服务方案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概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保障中心机房和各分机房空调正常运行，拟购买各机房空调清洗维护服务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供应商资格要求</w:t>
      </w:r>
    </w:p>
    <w:p>
      <w:pPr>
        <w:pStyle w:val="Style15"/>
        <w:numPr>
          <w:ilvl w:val="0"/>
          <w:numId w:val="3"/>
        </w:numPr>
        <w:spacing w:lineRule="exact" w:line="520"/>
        <w:ind w:left="0"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投标人应当具备《政府采购法》第二十二条规定的条件；</w:t>
      </w:r>
    </w:p>
    <w:p>
      <w:pPr>
        <w:pStyle w:val="Style15"/>
        <w:numPr>
          <w:ilvl w:val="0"/>
          <w:numId w:val="3"/>
        </w:numPr>
        <w:spacing w:lineRule="exact" w:line="520"/>
        <w:ind w:left="0"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投标人应是具有合法经营资格的独立法人，具有良好的信誉；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服务内容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服务范围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台挂机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台柜机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精密空调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清洗服务内容：风口、风轮、蒸发器、接水盘、过滤网、室内机壳外表、室外机散热片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检查内容：检查空调是否存在故障，出检查报告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服务实施要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验机检查：检测空调制定适合进行的清洗方案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环境防护：铺垫布、准备工具，做好作业环境防护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专业拆机：拆卸外壳、过滤网等零部件，加装保护罩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杀菌消毒：采用进口专用清洁剂，全面喷洒杀菌消毒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深度清洗：高压水枪清洗机，深层清洗，去尘除垢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外壳清洗：装机还原，外观清洗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复原验收：现场试机验收，清洁作业现场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服务报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预算金额：本次项目的服务费为</w:t>
      </w:r>
      <w:r>
        <w:rPr>
          <w:sz w:val="28"/>
          <w:szCs w:val="28"/>
        </w:rPr>
        <w:t>3600</w:t>
      </w:r>
      <w:r>
        <w:rPr>
          <w:sz w:val="28"/>
          <w:szCs w:val="28"/>
        </w:rPr>
        <w:t>元，大写：叁仟陆佰圆整，超过预算金额报价无效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确定成交供应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若有多家供应商竞价，采购人将综合考虑供应商的服务质量、技术力量、采购信誉度、成功案例（需提供相关的证明材料）等方面进行择优选择，确定为成交供应商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服务期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提供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的服务质保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58:00Z</dcterms:created>
  <dc:creator>Administrator</dc:creator>
  <dc:description/>
  <dc:language>en-US</dc:language>
  <cp:lastModifiedBy>BuBu</cp:lastModifiedBy>
  <dcterms:modified xsi:type="dcterms:W3CDTF">2021-04-08T03:3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262939BAB42129241C5AFBBEEB168</vt:lpwstr>
  </property>
  <property fmtid="{D5CDD505-2E9C-101B-9397-08002B2CF9AE}" pid="3" name="KSOProductBuildVer">
    <vt:lpwstr>2052-11.1.0.10356</vt:lpwstr>
  </property>
</Properties>
</file>