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  </w:t>
      </w:r>
      <w:r>
        <w:rPr>
          <w:rFonts w:ascii="华文中宋" w:hAnsi="华文中宋" w:cs="华文中宋" w:eastAsia="华文中宋"/>
          <w:sz w:val="32"/>
          <w:szCs w:val="32"/>
        </w:rPr>
        <w:t>编号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开平市公办性质幼儿园办学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申 报 审 批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举办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拟办幼儿园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：     年    月    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受理日期：     年    月    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开平市教育局制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填表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（含附件）应报一式二份，所有内容须真实无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表请用蓝色或黑色墨水填写，字迹要清晰、工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内的时间、电话号码一律用阿拉伯数字填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表内填写不下的内容，可另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附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除填写本表外，申办者还需提供下列附件材料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办单位法人证书、执照复印件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拟任园长和教师的身份证、学历、职称、资格证书复印件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开办资金验资报告（原件）；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（四）学校用地、校舍产权证明、租赁合同、校舍设置平面图；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《建筑工程消防验收意见书》或《建设工程竣工验收消防备案受理凭证》、《食品经营许可证》或药监局相关证明、《托幼机构卫生评价报告》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幼儿园办学章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申请者提交的文件、证件复印件一律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幼儿园获准成立后，申报材料一份留审批机关，一份幼儿园自存。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举办单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拟办幼儿园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拟办幼儿园详细地址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拟办幼儿园前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审批机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拟办幼儿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人代表（负责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办资金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中国有资金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拟任园长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幼儿园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学层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学形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全日制</w:t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办学范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非学历教育</w:t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招生对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前教育适龄幼儿</w:t>
            </w:r>
          </w:p>
        </w:tc>
      </w:tr>
      <w:tr>
        <w:trPr>
          <w:trHeight w:val="102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业务）主管机关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平市教育局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sz w:val="28"/>
          <w:szCs w:val="28"/>
        </w:rPr>
        <w:t>注：开办资金验资报告作附件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二、拟办幼儿园法定代表人（负责人）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40"/>
        <w:gridCol w:w="360"/>
        <w:gridCol w:w="720"/>
        <w:gridCol w:w="180"/>
        <w:gridCol w:w="90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户口所在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事关系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  人  简  历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在何地区何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任（兼）何职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定代表人（负责人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复印件粘贴处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1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1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兹证明      同志具备完全民事行为能力，未曾受到过剥夺政治权利的刑事外罚。</w:t>
            </w:r>
          </w:p>
          <w:p>
            <w:pPr>
              <w:pStyle w:val="Normal"/>
              <w:spacing w:lineRule="atLeast" w:line="0"/>
              <w:ind w:firstLine="601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atLeast" w:line="0"/>
              <w:ind w:firstLine="601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1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1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1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人事关系所在单位或派出所（盖章）</w:t>
            </w:r>
          </w:p>
          <w:p>
            <w:pPr>
              <w:pStyle w:val="Normal"/>
              <w:spacing w:lineRule="atLeast" w:line="0"/>
              <w:ind w:firstLine="601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20" w:firstLine="601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三、拟任园长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40"/>
        <w:gridCol w:w="360"/>
        <w:gridCol w:w="720"/>
        <w:gridCol w:w="180"/>
        <w:gridCol w:w="90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人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户口所在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家庭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事关系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  人  简  历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在何地区何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任（兼）何职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复印件粘贴处：</w:t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sz w:val="28"/>
          <w:szCs w:val="28"/>
        </w:rPr>
        <w:t>注：拟任园长学历、职称、资格证书复印件作附件（</w:t>
      </w:r>
      <w:r>
        <w:rPr>
          <w:rFonts w:ascii="楷体_GB2312" w:hAnsi="楷体_GB2312" w:eastAsia="楷体_GB2312"/>
          <w:sz w:val="28"/>
          <w:szCs w:val="28"/>
          <w:lang w:val="en-GB"/>
        </w:rPr>
        <w:t>二</w:t>
      </w:r>
      <w:r>
        <w:rPr>
          <w:rFonts w:ascii="楷体_GB2312" w:hAnsi="楷体_GB2312" w:cs="华文中宋" w:eastAsia="楷体_GB2312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四、拟聘任教职工情况表</w:t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91"/>
        <w:gridCol w:w="792"/>
        <w:gridCol w:w="792"/>
        <w:gridCol w:w="792"/>
        <w:gridCol w:w="869"/>
        <w:gridCol w:w="968"/>
        <w:gridCol w:w="505"/>
        <w:gridCol w:w="2030"/>
      </w:tblGrid>
      <w:tr>
        <w:trPr>
          <w:trHeight w:val="780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职工人数（人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管理人员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任教师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工人数</w:t>
            </w:r>
          </w:p>
        </w:tc>
      </w:tr>
      <w:tr>
        <w:trPr>
          <w:trHeight w:val="46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拟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住址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管理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拟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560"/>
              <w:ind w:firstLine="70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住址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任教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保健员保育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sz w:val="28"/>
          <w:szCs w:val="28"/>
        </w:rPr>
        <w:t>注：本页写不下，可另附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五、校园校舍设备情况表</w:t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900"/>
        <w:gridCol w:w="900"/>
        <w:gridCol w:w="180"/>
        <w:gridCol w:w="596"/>
        <w:gridCol w:w="304"/>
        <w:gridCol w:w="776"/>
        <w:gridCol w:w="304"/>
        <w:gridCol w:w="956"/>
        <w:gridCol w:w="384"/>
        <w:gridCol w:w="516"/>
        <w:gridCol w:w="844"/>
        <w:gridCol w:w="854"/>
        <w:gridCol w:w="56"/>
      </w:tblGrid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园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校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占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校舍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筑面积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   中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验室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宿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工宿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其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自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间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租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间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学实验设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现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  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sz w:val="28"/>
          <w:szCs w:val="28"/>
        </w:rPr>
        <w:t>注：学校用地、校舍产权证明或租赁合同作附件（三）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六、办学审批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kern w:val="0"/>
          <w:sz w:val="36"/>
          <w:szCs w:val="21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720"/>
        <w:gridCol w:w="545"/>
        <w:gridCol w:w="715"/>
        <w:gridCol w:w="1440"/>
        <w:gridCol w:w="1440"/>
        <w:gridCol w:w="2925"/>
      </w:tblGrid>
      <w:tr>
        <w:trPr>
          <w:trHeight w:val="2686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局学前教育工作组现场核查意见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86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局业务主管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：            部门（盖章）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育局分管领导审批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办人：            </w:t>
            </w:r>
          </w:p>
          <w:p>
            <w:pPr>
              <w:pStyle w:val="Normal"/>
              <w:spacing w:lineRule="exact" w:line="700"/>
              <w:ind w:left="700" w:hanging="7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育局审批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3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单位负责人：            单位（盖章）   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获准幼儿园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批准文号、日期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平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案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8:00Z</dcterms:created>
  <dc:creator>微软用户</dc:creator>
  <dc:description/>
  <cp:keywords/>
  <dc:language>en-US</dc:language>
  <cp:lastModifiedBy>Sky123.Org</cp:lastModifiedBy>
  <cp:lastPrinted>2017-08-25T07:44:00Z</cp:lastPrinted>
  <dcterms:modified xsi:type="dcterms:W3CDTF">2021-04-12T01:39:00Z</dcterms:modified>
  <cp:revision>75</cp:revision>
  <dc:subject/>
  <dc:title>                        </dc:title>
</cp:coreProperties>
</file>