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水利局</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广东省行政许可监督管理条例》要求，现将我单位</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度行政许可实施和监督管理情况报告如下：</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一、基本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一）现有事项及办理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许可事项办理情况。</w:t>
      </w:r>
      <w:r>
        <w:rPr>
          <w:rFonts w:eastAsia="仿宋_GB2312" w:cs="Calibri" w:ascii="仿宋_GB2312" w:hAnsi="仿宋_GB2312"/>
          <w:color w:val="000000"/>
          <w:sz w:val="32"/>
          <w:szCs w:val="32"/>
          <w:lang w:val="en-US" w:eastAsia="zh-CN"/>
        </w:rPr>
        <w:t>2020</w:t>
      </w:r>
      <w:r>
        <w:rPr>
          <w:rFonts w:ascii="仿宋_GB2312" w:hAnsi="仿宋_GB2312" w:cs="Calibri" w:eastAsia="仿宋_GB2312"/>
          <w:color w:val="000000"/>
          <w:sz w:val="32"/>
          <w:szCs w:val="32"/>
          <w:lang w:val="en-US" w:eastAsia="zh-CN"/>
        </w:rPr>
        <w:t>年</w:t>
      </w:r>
      <w:r>
        <w:rPr>
          <w:rFonts w:ascii="仿宋_GB2312" w:hAnsi="仿宋_GB2312" w:eastAsia="仿宋_GB2312"/>
          <w:color w:val="000000"/>
          <w:sz w:val="32"/>
          <w:szCs w:val="32"/>
          <w:lang w:val="en-US" w:eastAsia="zh-CN"/>
        </w:rPr>
        <w:t>，市水利局有行政许可事项共</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项，上述事项已全部纳入开平市行政许可标准化目录事项，并进驻省网上办事大厅，向社会发布。</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全年行政许可事项办理情况。</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市水利局共收到行政许可事项申请</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lang w:val="en-US" w:eastAsia="zh-CN"/>
        </w:rPr>
        <w:t>宗，申请事项全部予以受理、办理和办结，按时办结率和满意度达</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投诉为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依法实施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严格按照法律规定审批权限。</w:t>
      </w:r>
      <w:r>
        <w:rPr>
          <w:rFonts w:ascii="仿宋_GB2312" w:hAnsi="仿宋_GB2312" w:cs="Times New Roman" w:eastAsia="仿宋_GB2312"/>
          <w:color w:val="000000"/>
          <w:sz w:val="32"/>
          <w:szCs w:val="32"/>
          <w:lang w:val="en-US" w:eastAsia="zh-CN"/>
        </w:rPr>
        <w:t>我局严格按照法律法规规定的审批权限、范围、程序和条件办理行政许可事项，不存在变相设定和实施行政许可情况；没有擅自增减行政许可环节、条件的情况；以方便群众办事、规范审批行为为主旨，不断优化流程梳理、简化审批程序，及时修改完善与审批相关的配套文件和审批标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严格执行行业规范规程进行审批。</w:t>
      </w:r>
      <w:r>
        <w:rPr>
          <w:rFonts w:ascii="仿宋_GB2312" w:hAnsi="仿宋_GB2312" w:cs="Times New Roman" w:eastAsia="仿宋_GB2312"/>
          <w:color w:val="000000"/>
          <w:sz w:val="32"/>
          <w:szCs w:val="32"/>
          <w:lang w:val="en-US" w:eastAsia="zh-CN"/>
        </w:rPr>
        <w:t>根据《行政许可法》《广东省行政许可监督管理条例》等法律法规的规定以及水利部、省水利厅有关行业规定，我局在办理水土保持方案、取水许可、水利工程初步设计等行政许可过程中，按照审查程序、内容、行业规范规程技术要求处理好每一个申请事项。</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优化、简化审批流程。</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结合行业的特点，针对办事人在提供行政许可申请材料时未能完全符合许可事项申请材料完整性的情况 我局根据市有关“容缺审批”的精神，在办事人书面签字承诺补正的前提下，对行政许可非主要申请材料采用“容缺性”申请材料等简化手续，先行受理办事人的许可申请允许其后续补全，确保办事人不因非主要申请材料问题耽误行政许可事项的办理。</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公开公示情况</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事项信息公开。</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按照政务公开的的要求，为方便企业和市民群众办事 ，我局已将</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个行政许可事项的实施主体、依据、程序、条件、期限、申请材料、申请书格式范本（样例）、咨询投诉方式等信息及方式、范围等情况在广东省政务服务网公开，并形成我局行政许可事项办事指南，方便群众办理相关事项。</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结果公开。</w:t>
      </w:r>
      <w:r>
        <w:rPr>
          <w:rFonts w:ascii="仿宋_GB2312" w:hAnsi="仿宋_GB2312" w:cs="Times New Roman" w:eastAsia="仿宋_GB2312"/>
          <w:color w:val="000000"/>
          <w:sz w:val="32"/>
          <w:szCs w:val="32"/>
          <w:lang w:val="en-US" w:eastAsia="zh-CN"/>
        </w:rPr>
        <w:t>一是及时公开审批结果。我局在作出准予行政许可决定之日起，第一时间联系办事人，通知办事人办理结果及行政许可文件的送达方式，若当事人要求我局邮寄送达，我局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内向申请人邮寄送达行政许可文件。二是及时做好行政许可信息公示工作。根据 《开平市行政许可和行政处罚等信用信息公示工作实施方案》的要求，我局严格按照行政许可结果信息“</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天公开 的原则，在“开平市水利局网站”上进行行政许可结果信息公开。</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监督管理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b/>
          <w:color w:val="000000"/>
          <w:sz w:val="32"/>
          <w:szCs w:val="32"/>
          <w:lang w:val="en-US" w:eastAsia="zh-CN"/>
        </w:rPr>
        <w:t>.</w:t>
      </w:r>
      <w:r>
        <w:rPr>
          <w:rFonts w:ascii="仿宋_GB2312" w:hAnsi="仿宋_GB2312" w:cs="Times New Roman" w:eastAsia="仿宋_GB2312"/>
          <w:b/>
          <w:color w:val="000000"/>
          <w:sz w:val="32"/>
          <w:szCs w:val="32"/>
          <w:lang w:val="en-US" w:eastAsia="zh-CN"/>
        </w:rPr>
        <w:t>针对水土保持项目的监督管理。</w:t>
      </w:r>
      <w:r>
        <w:rPr>
          <w:rFonts w:ascii="仿宋_GB2312" w:hAnsi="仿宋_GB2312" w:cs="Times New Roman" w:eastAsia="仿宋_GB2312"/>
          <w:color w:val="000000"/>
          <w:sz w:val="32"/>
          <w:szCs w:val="32"/>
          <w:lang w:val="en-US" w:eastAsia="zh-CN"/>
        </w:rPr>
        <w:t>平时对从事生产建设项目水土保持活动的监督检查工作，发现违反国家规范情况时能及时进行处理。</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全年共完成抽查生产建设项目水土保持方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宗，切实加强事中事后监督、加强行政监督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lang w:val="en-US" w:eastAsia="zh-CN"/>
        </w:rPr>
        <w:t>针对涉河建设项目的监督管理。</w:t>
      </w:r>
      <w:r>
        <w:rPr>
          <w:rFonts w:ascii="仿宋_GB2312" w:hAnsi="仿宋_GB2312" w:cs="Times New Roman" w:eastAsia="仿宋_GB2312"/>
          <w:color w:val="000000"/>
          <w:sz w:val="32"/>
          <w:szCs w:val="32"/>
          <w:lang w:val="en-US" w:eastAsia="zh-CN"/>
        </w:rPr>
        <w:t>根据有关规定，我局积极开展经审批同意的涉河建设项目监督检查工作。</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对开平市固废综合处理中心一期一阶段</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取水泵房及</w:t>
      </w:r>
      <w:r>
        <w:rPr>
          <w:rFonts w:eastAsia="仿宋_GB2312" w:cs="Times New Roman" w:ascii="仿宋_GB2312" w:hAnsi="仿宋_GB2312"/>
          <w:color w:val="000000"/>
          <w:sz w:val="32"/>
          <w:szCs w:val="32"/>
          <w:lang w:val="en-US" w:eastAsia="zh-CN"/>
        </w:rPr>
        <w:t>160KVA</w:t>
      </w:r>
      <w:r>
        <w:rPr>
          <w:rFonts w:ascii="仿宋_GB2312" w:hAnsi="仿宋_GB2312" w:cs="Times New Roman" w:eastAsia="仿宋_GB2312"/>
          <w:color w:val="000000"/>
          <w:sz w:val="32"/>
          <w:szCs w:val="32"/>
          <w:lang w:val="en-US" w:eastAsia="zh-CN"/>
        </w:rPr>
        <w:t>组合式箱变基础平台项目进行检查，经查该建设项目工程位置、界限、防护和补救措施等相关内容与批复文件及防洪评价报告一致；</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对开平市桥牛线（</w:t>
      </w:r>
      <w:r>
        <w:rPr>
          <w:rFonts w:eastAsia="仿宋_GB2312" w:cs="Times New Roman" w:ascii="仿宋_GB2312" w:hAnsi="仿宋_GB2312"/>
          <w:color w:val="000000"/>
          <w:sz w:val="32"/>
          <w:szCs w:val="32"/>
          <w:lang w:val="en-US" w:eastAsia="zh-CN"/>
        </w:rPr>
        <w:t>X557</w:t>
      </w:r>
      <w:r>
        <w:rPr>
          <w:rFonts w:ascii="仿宋_GB2312" w:hAnsi="仿宋_GB2312" w:cs="Times New Roman" w:eastAsia="仿宋_GB2312"/>
          <w:color w:val="000000"/>
          <w:sz w:val="32"/>
          <w:szCs w:val="32"/>
          <w:lang w:val="en-US" w:eastAsia="zh-CN"/>
        </w:rPr>
        <w:t>）改线一期工程赤坎大桥建设项目进行检查，经查施工现场各项施工项目与水行政许可批复内容一致，未发现违规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针对取水许可的监督管理。</w:t>
      </w:r>
      <w:r>
        <w:rPr>
          <w:rFonts w:ascii="仿宋_GB2312" w:hAnsi="仿宋_GB2312" w:cs="Times New Roman" w:eastAsia="仿宋_GB2312"/>
          <w:color w:val="000000"/>
          <w:sz w:val="32"/>
          <w:szCs w:val="32"/>
          <w:lang w:val="en-US" w:eastAsia="zh-CN"/>
        </w:rPr>
        <w:t>按照上级制定的《取水许可双随机监督检查表》，对我市取水户进行不定期检查，确保监管到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针对水利工程建设项目的监督管理。</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我局办理的涉及水利工程建设项目行政许可事项为开平市麻竹排水库除险加固工程初步设计审批。根据《中华人民共和国行政许可法》及《水行政许可实施办法》的规定，我局积极开展经审批同意的水利工程初步设计项目监督检查工作，</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多次对麻竹排水库除险加固工程进行实地监督检查，确保监管到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实施效果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实现行政许可设立预期目的。</w:t>
      </w:r>
      <w:r>
        <w:rPr>
          <w:rFonts w:ascii="仿宋_GB2312" w:hAnsi="仿宋_GB2312" w:cs="Times New Roman" w:eastAsia="仿宋_GB2312"/>
          <w:color w:val="000000"/>
          <w:sz w:val="32"/>
          <w:szCs w:val="32"/>
          <w:lang w:val="en-US" w:eastAsia="zh-CN"/>
        </w:rPr>
        <w:t>目前，我局的行政许可事项，都是江门统一依法设立的，没有开平市本级设立的水行政许可事项。为了规范审批事项标准，减少层级审批程序，简化办事流程，我局在执行江门市水利局有关规定的情况下，依托市政务服务一体化平台和市行政服务中心综合窗口，将行政许可事项按规定进驻。实现了一窗综合受理、后台分类审批及网上全流程受理模式，达到了上级设立行政许可事项的预期，有效事项了对水资源管理保护、河湖管理与保护以及水利工程的建设、运行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行政许可实施的有关情况。</w:t>
      </w:r>
      <w:r>
        <w:rPr>
          <w:rFonts w:ascii="仿宋_GB2312" w:hAnsi="仿宋_GB2312" w:cs="Times New Roman" w:eastAsia="仿宋_GB2312"/>
          <w:color w:val="000000"/>
          <w:sz w:val="32"/>
          <w:szCs w:val="32"/>
          <w:lang w:val="en-US" w:eastAsia="zh-CN"/>
        </w:rPr>
        <w:t>目前，我局</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大类行政许可具有不同的行业技术要求，分别由</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不同的技术业务股室具体负责。由于行政许可事项的对象主要以企事业单位等非自然人为主，在办理时一般需要申请人提供用于日后半永久归档的纸质材料（包括工程技术档案），也便于作为日后项目验收的法定依据材料，与其他社会自然人办理一些普通证件不同，只能实现网上流程受理、后台分类许可审批。这种方式，有别于社会自然人简单的证件类的行政许可，实事求是地解决我局主要以技术审批（许可）为主的客观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存在困难和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行政监管多平台需重复录入。</w:t>
      </w:r>
      <w:r>
        <w:rPr>
          <w:rFonts w:ascii="仿宋_GB2312" w:hAnsi="仿宋_GB2312" w:cs="Times New Roman" w:eastAsia="仿宋_GB2312"/>
          <w:color w:val="000000"/>
          <w:sz w:val="32"/>
          <w:szCs w:val="32"/>
          <w:lang w:val="en-US" w:eastAsia="zh-CN"/>
        </w:rPr>
        <w:t xml:space="preserve">目前行政许可后的事中、事后行政检查，有关的行政检查除了在国家“互联网 </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监管”平台录入（导入），也要在市“双随机”平台进行录入，对具体录入人员带来了重复性的工作，建议能进一步整合相关平台资源，减少各类系统平台数据的人工输入工作量。</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下一步工作措施及有关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一是加强行政审批工作制度化、规范化建设。</w:t>
      </w:r>
      <w:r>
        <w:rPr>
          <w:rFonts w:ascii="仿宋_GB2312" w:hAnsi="仿宋_GB2312" w:cs="Times New Roman" w:eastAsia="仿宋_GB2312"/>
          <w:color w:val="000000"/>
          <w:sz w:val="32"/>
          <w:szCs w:val="32"/>
          <w:lang w:val="en-US" w:eastAsia="zh-CN"/>
        </w:rPr>
        <w:t>结合水利行业的实际，进一步完善和健全行政审批流程，使行政审批制度更完备、工作更高效、监督更透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left"/>
        <w:textAlignment w:val="auto"/>
        <w:rPr/>
      </w:pPr>
      <w:r>
        <w:rPr>
          <w:rFonts w:ascii="仿宋_GB2312" w:hAnsi="仿宋_GB2312" w:cs="Times New Roman" w:eastAsia="仿宋_GB2312"/>
          <w:b/>
          <w:bCs/>
          <w:color w:val="000000"/>
          <w:sz w:val="32"/>
          <w:szCs w:val="32"/>
          <w:lang w:val="en-US" w:eastAsia="zh-CN"/>
        </w:rPr>
        <w:t>二是加强学习培训，提升业务水平。</w:t>
      </w:r>
      <w:r>
        <w:rPr>
          <w:rFonts w:ascii="仿宋_GB2312" w:hAnsi="仿宋_GB2312" w:cs="Times New Roman" w:eastAsia="仿宋_GB2312"/>
          <w:color w:val="000000"/>
          <w:sz w:val="32"/>
          <w:szCs w:val="32"/>
          <w:lang w:val="en-US" w:eastAsia="zh-CN"/>
        </w:rPr>
        <w:t>采取多种形式加强干部员工的学习培训，特别是加强法律法规及水利专业的学习培训，以不断提高行政审批队伍素质，增强服务意识，提高业务水平，树立良好的公众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2T00: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