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年江门市第一届“南粤家政”技能大赛暨第一届省“南粤家政”技能大赛江门选拔赛报名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单位：（公章）                         填表日期：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1701"/>
        <w:gridCol w:w="2127"/>
        <w:gridCol w:w="1134"/>
      </w:tblGrid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选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是否需核发等级认定证书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领队：                     领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6:00Z</dcterms:created>
  <dc:creator>李照源</dc:creator>
  <dc:description/>
  <dc:language>en-US</dc:language>
  <cp:lastModifiedBy>李照源</cp:lastModifiedBy>
  <dcterms:modified xsi:type="dcterms:W3CDTF">2021-03-12T09:0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