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开平市医疗收费电子票据管理系统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建设项目招标代理机构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一式三份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开平市医疗收费电子票据管理系统建设项目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单位（盖章）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单位负责人（签字）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0"/>
        <w:gridCol w:w="230"/>
        <w:gridCol w:w="655"/>
        <w:gridCol w:w="1475"/>
        <w:gridCol w:w="640"/>
        <w:gridCol w:w="1490"/>
        <w:gridCol w:w="730"/>
        <w:gridCol w:w="1402"/>
      </w:tblGrid>
      <w:tr>
        <w:trPr>
          <w:trHeight w:val="38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</w:rPr>
              <w:t>一、基本信息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组织机构代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法人代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负责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话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号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传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号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号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注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资本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注册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请单位类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 xml:space="preserve">企业 □事业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Times New Roman"/>
              </w:rPr>
              <w:t>社会团体 □其他</w:t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二、资质及编制计划情况</w:t>
            </w:r>
          </w:p>
        </w:tc>
      </w:tr>
      <w:tr>
        <w:trPr>
          <w:trHeight w:val="141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资质情况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2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方案和计划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概述）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曾担任政府购买服务的案例及业绩（概述）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无违法违规记录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经费报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万元）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6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报单位意见</w:t>
            </w:r>
          </w:p>
        </w:tc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我单位申报材料及内容真实有效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>法人代表签字（公章）：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Times New Roman" w:hAnsi="Times New Roman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7:00Z</dcterms:created>
  <dc:creator>SM-N9200</dc:creator>
  <dc:description/>
  <cp:keywords/>
  <dc:language>en-US</dc:language>
  <cp:lastModifiedBy>卫健局收发文员</cp:lastModifiedBy>
  <cp:lastPrinted>2018-03-23T09:15:00Z</cp:lastPrinted>
  <dcterms:modified xsi:type="dcterms:W3CDTF">2021-03-24T07:43:00Z</dcterms:modified>
  <cp:revision>3</cp:revision>
  <dc:subject/>
  <dc:title>   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