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镉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是环境中分布最广、毒性最强的重金属之一，被重金属污染的食物经口摄入到人体后，将在胃、肠道内经历消化过程，然后随血液循环累积到人体不同组织器官中，引起器官的组织形态和新陈代谢的变化，从而对人体产生毒性效应。水产品镉超标的原因可能是：一、养殖区水源受到镉污染，进而传递到水产品中；二、养殖户喂养的饲料或食物中含有镉，水产品消化吸收后聚集在体内，造成镉超标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2:00Z</dcterms:created>
  <dc:creator>Administrator</dc:creator>
  <dc:description/>
  <dc:language>en-US</dc:language>
  <cp:lastModifiedBy>清</cp:lastModifiedBy>
  <dcterms:modified xsi:type="dcterms:W3CDTF">2020-12-29T07:1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