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13"/>
        <w:gridCol w:w="1319"/>
        <w:gridCol w:w="1155"/>
        <w:gridCol w:w="1549"/>
        <w:gridCol w:w="971"/>
        <w:gridCol w:w="1163"/>
        <w:gridCol w:w="2953"/>
        <w:gridCol w:w="628"/>
        <w:gridCol w:w="733"/>
        <w:gridCol w:w="733"/>
        <w:gridCol w:w="733"/>
        <w:gridCol w:w="733"/>
        <w:gridCol w:w="733"/>
        <w:gridCol w:w="733"/>
      </w:tblGrid>
      <w:tr>
        <w:trPr>
          <w:trHeight w:val="720" w:hRule="atLeast"/>
        </w:trPr>
        <w:tc>
          <w:tcPr>
            <w:tcW w:w="147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市政服务领域基层政务公开标准目录（城市供水、城镇排水与污水处理）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内容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 主体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渠道和载体               （“■”表示必选项，“□”表示可选项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702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特定 群体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21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供水、城镇排水与污水处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条件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材料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流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依据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城市供水条例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城镇排水与污水处理条例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国务院关于印发清理规范投资项目报建审批事项实施方案的通知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供水主管部门、城镇排水与污水处理主管部门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听证会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_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因工程施工、设备维修等确需停止供水的备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条件、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申请材料、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申请流程、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城市供水条例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《江门市人民政府关于印发江门市“证照分离”改革试点实施方案的通知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形成（变更）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供水管理部门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政府网站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□政府公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两微一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□发布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听证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广播电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□纸质媒体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公开查阅点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政务服务中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便民服务站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入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社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企事业单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村公示栏（电子屏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精准推送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□其他</w:t>
            </w: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条件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材料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流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依据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城镇排水与污水处理条例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排水与污水处理主管部门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听证会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_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6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9"/>
        <w:gridCol w:w="1276"/>
        <w:gridCol w:w="1276"/>
        <w:gridCol w:w="1275"/>
        <w:gridCol w:w="1134"/>
        <w:gridCol w:w="1134"/>
        <w:gridCol w:w="3402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05" w:hRule="atLeast"/>
        </w:trPr>
        <w:tc>
          <w:tcPr>
            <w:tcW w:w="1504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市政服务领域基层政务公开标准目录（市政设施建设类审批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内容 （要素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渠道和载体               （“■”表示必选项，“□”表示可选项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8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 事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特定 群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220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政设施建设类审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占用、挖掘城市道路审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条件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材料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流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法定依据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城市道路管理条例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政工程行政主管部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听证会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条件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材料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流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法定依据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城市道路管理条例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政工程行政主管部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听证会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车辆在城市道路上行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条件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材料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流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法定依据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城市道路管理条例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政工程行政主管部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听证会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0"/>
        <w:gridCol w:w="1080"/>
        <w:gridCol w:w="1220"/>
        <w:gridCol w:w="1080"/>
        <w:gridCol w:w="1080"/>
        <w:gridCol w:w="1080"/>
        <w:gridCol w:w="34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05" w:hRule="atLeast"/>
        </w:trPr>
        <w:tc>
          <w:tcPr>
            <w:tcW w:w="143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市政服务领域基层政务公开标准目录（市容管理）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内容 （要素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渠道和载体               （“■”表示必选项，“□”表示可选项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 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特定 群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23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大型户外广告审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条件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材料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流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法定依据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城市市容和环境卫生管理条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管理主管部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听证会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_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城市建筑物、设施上悬挂、张贴宣传品审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条件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材料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流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法定依据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城市市容和环境卫生管理条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管理主管部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听证会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_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0"/>
        <w:gridCol w:w="1100"/>
        <w:gridCol w:w="1180"/>
        <w:gridCol w:w="1060"/>
        <w:gridCol w:w="1080"/>
        <w:gridCol w:w="1080"/>
        <w:gridCol w:w="310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80" w:hRule="atLeast"/>
        </w:trPr>
        <w:tc>
          <w:tcPr>
            <w:tcW w:w="1458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市政服务领域基层政务公开标准目录（城镇燃气管理）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内容 （要素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渠道和载体               （“■”表示必选项，“□”表示可选项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 事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特定 群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20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燃气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气经营许可证核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条件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材料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流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法定依据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城镇燃气管理条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审批的燃气管理部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听证会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_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条件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材料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流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法定依据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城镇燃气管理条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审批的燃气管理部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听证会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 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_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0"/>
        <w:gridCol w:w="1040"/>
        <w:gridCol w:w="1080"/>
        <w:gridCol w:w="1720"/>
        <w:gridCol w:w="1000"/>
        <w:gridCol w:w="860"/>
        <w:gridCol w:w="28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405" w:hRule="atLeast"/>
        </w:trPr>
        <w:tc>
          <w:tcPr>
            <w:tcW w:w="1406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市政服务领域基层政务公开标准目录（城市园林绿化管理）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渠道和载体                        （“■”表示必选项，“□”表示可选项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特定 群体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62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园林绿化管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占用城市绿地，砍伐、迁移城市树木审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条件、申请材料、申请流程、法定依据、受理机构、办理结果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城市绿化条例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中共中央 国务院关于深化投融资体制改革的意见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国务院对确需保留的行政审批项目设定行政许可的决定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企业投资项目核准和备案管理条例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全国投资项目在线审批监管平台运行管理暂行办法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广东省城市绿化条例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广东省人民政府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行政审批制度改革事项目录（第二批）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国务院关于印发清理规范投资项目报建审批事项实施方案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江门市人民政府关于印发《〈江门市行政审批委托制改革实施方案〉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江门市人民政府关于印发〈江门市进一步深化投资项目承诺制改革试点方案〉的通知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人民政府城市绿化行政主管部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听证会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_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园林绿化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古典名园恢复、保护规划和工程设计审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条件、申请材料、申请流程、法定依据、受理机构、办理结果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城市绿化条例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国务院对确需保留的行政审批项目设定行政许可的决定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广东省城市绿化条例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广东省人民政府关于取消和调整一批行政审批项目等事项的决定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人民政府城市绿化行政主管部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听证会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_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04" w:gutter="0" w:header="0" w:top="1247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08:00Z</dcterms:created>
  <dc:creator>朱少玲</dc:creator>
  <dc:description/>
  <dc:language>en-US</dc:language>
  <cp:lastModifiedBy/>
  <dcterms:modified xsi:type="dcterms:W3CDTF">2020-12-07T00:50:24Z</dcterms:modified>
  <cp:revision>0</cp:revision>
  <dc:subject/>
  <dc:title>朱少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