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江门市基本医疗保险医疗机构系数（</w:t>
      </w:r>
      <w:r>
        <w:rPr>
          <w:rFonts w:cs="Tahoma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/>
        <w:t>年版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404"/>
        <w:gridCol w:w="1143"/>
        <w:gridCol w:w="2629"/>
      </w:tblGrid>
      <w:tr>
        <w:trPr>
          <w:trHeight w:val="7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  <w:szCs w:val="22"/>
                <w:lang w:val="en-US" w:eastAsia="zh-CN" w:bidi="ar-SA"/>
              </w:rPr>
              <w:t>医疗机构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  <w:szCs w:val="22"/>
                <w:lang w:val="en-US" w:eastAsia="zh-CN" w:bidi="ar-SA"/>
              </w:rPr>
              <w:t>系数序号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  <w:szCs w:val="22"/>
                <w:lang w:val="en-US" w:eastAsia="zh-CN" w:bidi="ar-SA"/>
              </w:rPr>
              <w:t>医疗机构名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  <w:szCs w:val="22"/>
                <w:lang w:val="en-US" w:eastAsia="zh-CN" w:bidi="ar-SA"/>
              </w:rPr>
              <w:t>医疗机构</w:t>
            </w:r>
            <w:r>
              <w:rPr>
                <w:rFonts w:cs="Tahoma" w:ascii="宋体;SimSun" w:hAnsi="宋体;SimSun"/>
                <w:b/>
                <w:bCs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;SimSun" w:hAnsi="宋体;SimSun" w:cs="Tahoma"/>
                <w:b/>
                <w:bCs/>
                <w:kern w:val="0"/>
                <w:sz w:val="22"/>
                <w:szCs w:val="22"/>
                <w:lang w:val="en-US" w:eastAsia="zh-CN" w:bidi="ar-SA"/>
              </w:rPr>
              <w:t>系数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2"/>
                <w:szCs w:val="22"/>
                <w:lang w:val="en-US" w:eastAsia="zh-CN" w:bidi="ar-SA"/>
              </w:rPr>
              <w:t>说明</w:t>
            </w:r>
          </w:p>
        </w:tc>
      </w:tr>
      <w:tr>
        <w:trPr>
          <w:trHeight w:val="7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1"/>
                <w:szCs w:val="21"/>
                <w:lang w:val="en-US" w:eastAsia="zh-CN" w:bidi="ar-SA"/>
              </w:rPr>
              <w:t>市中心医院、市五邑中医院、市人民医院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.00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1"/>
                <w:szCs w:val="21"/>
                <w:lang w:val="en-US" w:eastAsia="zh-CN" w:bidi="ar-SA"/>
              </w:rPr>
              <w:t>市级三甲医疗机构</w:t>
            </w:r>
          </w:p>
        </w:tc>
      </w:tr>
      <w:tr>
        <w:trPr>
          <w:trHeight w:val="7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1"/>
                <w:szCs w:val="21"/>
                <w:lang w:val="en-US" w:eastAsia="zh-CN" w:bidi="ar-SA"/>
              </w:rPr>
              <w:t>开平市中心医院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0.95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1"/>
                <w:szCs w:val="21"/>
                <w:lang w:val="en-US" w:eastAsia="zh-CN" w:bidi="ar-SA"/>
              </w:rPr>
              <w:t>县级三甲医疗机构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1"/>
                <w:szCs w:val="21"/>
                <w:lang w:val="en-US" w:eastAsia="zh-CN" w:bidi="ar-SA"/>
              </w:rPr>
              <w:t>市妇幼保健院、市第三人民医院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  <w:lang w:val="en-US" w:eastAsia="zh-CN" w:bidi="ar-SA"/>
              </w:rPr>
              <w:t>市第二人民医院、江海区人民医院、新会区人民医院、新会区中医院、新会区司前人民医院、新会区妇幼保健院、新会区第二人民医院、台山市人民医院、台山市中医院、开平市中医院、开平市水口医院、鹤山市人民医院、鹤山市中医院、恩平市人民医院、恩平市中医院、台山市第二人民医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0.9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1"/>
                <w:szCs w:val="21"/>
                <w:lang w:val="en-US" w:eastAsia="zh-CN" w:bidi="ar-SA"/>
              </w:rPr>
              <w:t>二甲医疗机构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  <w:lang w:val="en-US" w:eastAsia="zh-CN" w:bidi="ar-SA"/>
              </w:rPr>
              <w:t>江门五邑爱尔新希望眼科医院、蓬江区中西医结合医院、江海区中西医结合医院、新会区第三人民医院、台山市妇幼保健院、开平市第三人民医院、开平市沙冈张立群医院、开平市第二人民医院、开平市妇幼保健院、鹤山市妇幼保健院、恩平市妇幼保健院、</w:t>
            </w:r>
            <w:r>
              <w:rPr>
                <w:rFonts w:ascii="仿宋_GB2312;仿宋" w:hAnsi="仿宋_GB2312;仿宋" w:cs="Tahoma" w:eastAsia="仿宋_GB2312;仿宋"/>
                <w:kern w:val="0"/>
                <w:sz w:val="21"/>
                <w:szCs w:val="21"/>
                <w:lang w:val="en-US" w:eastAsia="zh-CN" w:bidi="ar-SA"/>
              </w:rPr>
              <w:t>市结核病防治所、市皮肤医院、市口腔医院、市残联康复医院、新会新希望眼科医院有限公司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0.8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1"/>
                <w:szCs w:val="21"/>
                <w:lang w:val="en-US" w:eastAsia="zh-CN" w:bidi="ar-SA"/>
              </w:rPr>
              <w:t>其他二级医疗机构和重点专科医院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5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  <w:lang w:val="en-US" w:eastAsia="zh-CN" w:bidi="ar-SA"/>
              </w:rPr>
              <w:t>新会结核病防治所、新会区皮肤医院、新会陈经纶骨科医院、新会司前仁爱医院、台山市结核病防治所、台山市慢性病防治站、台山市斗山镇中心卫生院、开平东华老年病康复医院、恩平爱尔新希望眼耳鼻喉医院、江门市残联康复医院恩平分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0.8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1"/>
                <w:szCs w:val="21"/>
                <w:lang w:val="en-US" w:eastAsia="zh-CN" w:bidi="ar-SA"/>
              </w:rPr>
              <w:t>其他专科医院</w:t>
            </w:r>
          </w:p>
        </w:tc>
      </w:tr>
      <w:tr>
        <w:trPr>
          <w:trHeight w:val="164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1"/>
                <w:szCs w:val="21"/>
                <w:lang w:val="en-US" w:eastAsia="zh-CN" w:bidi="ar-SA"/>
              </w:rPr>
              <w:t>蓬江区棠下镇卫生院、蓬江区杜阮镇卫生院、蓬江区荷塘镇卫生院、新会区古井镇中心卫生院、新会区崖门镇卫生院、新会区双水镇中心卫生院、台山市汶村镇中心卫生院、台山市赤溪镇卫生院、开平市马冈镇卫生院、开平市赤坎镇卫生院、鹤山市共和镇卫生院、鹤山市址山镇卫生院、恩平市第二人民医院、恩平市大槐镇中心卫生院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0.77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1"/>
                <w:szCs w:val="21"/>
                <w:lang w:val="en-US" w:eastAsia="zh-CN" w:bidi="ar-SA"/>
              </w:rPr>
              <w:t>市政府核定的</w:t>
            </w:r>
            <w:r>
              <w:rPr>
                <w:rFonts w:eastAsia="仿宋_GB2312;仿宋" w:cs="Tahoma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仿宋_GB2312;仿宋" w:hAnsi="仿宋_GB2312;仿宋" w:cs="Tahoma" w:eastAsia="仿宋_GB2312;仿宋"/>
                <w:kern w:val="0"/>
                <w:sz w:val="21"/>
                <w:szCs w:val="21"/>
                <w:lang w:val="en-US" w:eastAsia="zh-CN" w:bidi="ar-SA"/>
              </w:rPr>
              <w:t>家医联体分院中的一级医疗机构</w:t>
            </w:r>
          </w:p>
        </w:tc>
      </w:tr>
      <w:tr>
        <w:trPr>
          <w:trHeight w:val="1644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1"/>
                <w:szCs w:val="21"/>
                <w:lang w:val="en-US" w:eastAsia="zh-CN" w:bidi="ar-SA"/>
              </w:rPr>
              <w:t>新会区睦洲镇中心卫生院、新会区大鳌镇卫生院、新会区沙堆镇卫生院、新会区罗坑镇中心卫生院、台山市水步镇卫生院、台山市都斛镇卫生院、台山市广海镇中心卫生院、台山市海宴镇卫生院、开平市沙塘镇卫生院、开平市三埠卫生院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  <w:lang w:val="en-US" w:eastAsia="zh-CN" w:bidi="ar-SA"/>
              </w:rPr>
              <w:t>开平市月山镇卫生院、</w:t>
            </w:r>
            <w:r>
              <w:rPr>
                <w:rFonts w:ascii="仿宋_GB2312;仿宋" w:hAnsi="仿宋_GB2312;仿宋" w:cs="Tahoma" w:eastAsia="仿宋_GB2312;仿宋"/>
                <w:kern w:val="0"/>
                <w:sz w:val="21"/>
                <w:szCs w:val="21"/>
                <w:lang w:val="en-US" w:eastAsia="zh-CN" w:bidi="ar-SA"/>
              </w:rPr>
              <w:t>开平市大沙镇卫生院、开平市苍城镇卫生院、鹤山市桃源镇卫生院、鹤山市鹤城镇中心卫生院、鹤山市沙坪街道卫生院、鹤山市宅梧镇中心卫生院、恩平市圣堂镇中心卫生院、恩平市君堂镇中心卫生院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  <w:lang w:val="en-US" w:eastAsia="zh-CN" w:bidi="ar-SA"/>
              </w:rPr>
              <w:t>新会区会城街道办事处社区卫生服务中心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0.7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1"/>
                <w:szCs w:val="21"/>
                <w:lang w:val="en-US" w:eastAsia="zh-CN" w:bidi="ar-SA"/>
              </w:rPr>
              <w:t>获得国家群众满意称号的一级医疗卫生机构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  <w:lang w:val="en-US" w:eastAsia="zh-CN" w:bidi="ar-SA"/>
              </w:rPr>
              <w:t>蓬江区潮连医院、新会区三江镇卫生院、新会区大泽镇卫生院、新会经济开发区医院、台山新希望医院、台山市城区人民医院、台山市大江镇卫生院、台山市白沙镇中心卫生院、台山市四九镇卫生院、台山市冲蒌镇卫生院、台山市三合镇卫生院、台山市端芬镇卫生院、台山市深井镇卫生院、台山市北陡镇卫生院、</w:t>
            </w:r>
            <w:r>
              <w:rPr>
                <w:rFonts w:ascii="仿宋_GB2312;仿宋" w:hAnsi="仿宋_GB2312;仿宋" w:cs="Tahoma" w:eastAsia="仿宋_GB2312;仿宋"/>
                <w:kern w:val="0"/>
                <w:sz w:val="21"/>
                <w:szCs w:val="21"/>
                <w:lang w:val="en-US" w:eastAsia="zh-CN" w:bidi="ar-SA"/>
              </w:rPr>
              <w:t>台山市川岛镇上川卫生院、台山市川岛镇下川卫生院、台山华济医院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  <w:lang w:val="en-US" w:eastAsia="zh-CN" w:bidi="ar-SA"/>
              </w:rPr>
              <w:t>开平市蚬冈镇卫生院、开平市赤水镇卫生院、开平市金鸡镇卫生院、开平市龙胜镇卫生院、鹤山市古劳镇卫生院、鹤山市雅瑶镇卫生院、鹤山市双合镇卫生院、鹤山西江医院、鹤山市龙口镇卫生院、恩平市君堂镇江洲卫生院、恩平市横陂镇中心卫生院、恩平市良西镇卫生院、恩平市那吉镇卫生院、恩平市东成镇卫生院、恩平市大田镇中心卫生院、恩平市牛江镇卫生院、恩平崇德医院。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0.7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1"/>
                <w:szCs w:val="21"/>
                <w:lang w:val="en-US" w:eastAsia="zh-CN" w:bidi="ar-SA"/>
              </w:rPr>
              <w:t>其他一级医疗机构</w:t>
            </w:r>
          </w:p>
        </w:tc>
      </w:tr>
      <w:tr>
        <w:trPr>
          <w:trHeight w:val="15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1"/>
                <w:szCs w:val="21"/>
                <w:lang w:val="en-US" w:eastAsia="zh-CN" w:bidi="ar-SA"/>
              </w:rPr>
              <w:t>台山市台城社区卫生服务中心、鹤山市人民医院社区卫生服务中心、恩平市恩城街道办事处平石社区卫生服务中心、恩平市恩城街道办事处东安社区卫生服务中心、蓬江区白沙街道堤东社区卫生服务中心、蓬江区白沙街道仓后社区卫生服务中心、蓬江区白沙街道兴盛社区卫生服务中心、蓬江区白沙街道北街社区卫生服务中心、江海区外海街道麻园社区卫生服务中心、江门市社会福利院、恩平市恩城街道办事处江南社区卫生服务中心、新会康怡康复医院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  <w:t>0.65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仿宋_GB2312;仿宋" w:hAnsi="仿宋_GB2312;仿宋" w:eastAsia="仿宋_GB2312;仿宋" w:cs="Tahoma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1"/>
                <w:szCs w:val="21"/>
                <w:lang w:val="en-US" w:eastAsia="zh-CN" w:bidi="ar-SA"/>
              </w:rPr>
              <w:t>其他医疗机构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备注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t>本表</w:t>
      </w:r>
      <w:r>
        <w:rPr/>
        <w:t>基本医疗保险医疗机构系数适用</w:t>
      </w:r>
      <w:r>
        <w:rPr/>
        <w:t>2018</w:t>
      </w:r>
      <w:r>
        <w:rPr/>
        <w:t>年度，年度内因定点医疗机构的级别、病种结构、功能定位、病种次均医疗费用的客观差异、定点医疗机构绩效考核和“医联体”建设等情况发生变化，需改变医疗机构系数档次的，将在</w:t>
      </w:r>
      <w:r>
        <w:rPr/>
        <w:t>2019</w:t>
      </w:r>
      <w:r>
        <w:rPr/>
        <w:t>年度进行调整。特定人群疾病住院治疗费用周期性结算分值不计算医疗机构系数。算。</w:t>
      </w:r>
    </w:p>
    <w:sectPr>
      <w:footerReference w:type="default" r:id="rId2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1:00Z</dcterms:created>
  <dc:creator>经信局管理员</dc:creator>
  <dc:description/>
  <dc:language>en-US</dc:language>
  <cp:lastModifiedBy>周国庆</cp:lastModifiedBy>
  <cp:lastPrinted>2019-06-03T17:17:00Z</cp:lastPrinted>
  <dcterms:modified xsi:type="dcterms:W3CDTF">2019-07-22T06:29:00Z</dcterms:modified>
  <cp:revision>11</cp:revision>
  <dc:subject/>
  <dc:title/>
</cp:coreProperties>
</file>