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59"/>
        <w:gridCol w:w="1563"/>
        <w:gridCol w:w="2747"/>
      </w:tblGrid>
      <w:tr>
        <w:trPr>
          <w:trHeight w:val="3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开平市胭脂今生医疗美容诊所行政许可事项听证会申请表</w:t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个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单位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表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与类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利害关系人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旁听人员</w:t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居住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人提供的证明材料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购房合同复印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需核原件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的身份证复印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需核原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述证件复印件需申请人签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声明：本人符合听证会听证代表报名条件，自愿报名，并对所提供信息的真实性负责；同时，认可并服从听证会各项组织管理规定。</w:t>
            </w:r>
          </w:p>
          <w:p>
            <w:pPr>
              <w:pStyle w:val="Normal"/>
              <w:snapToGrid w:val="false"/>
              <w:spacing w:lineRule="exact" w:line="600"/>
              <w:ind w:firstLine="3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名人确认签名：</w:t>
            </w:r>
          </w:p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名时间：    年   月  日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4:00Z</dcterms:created>
  <dc:creator/>
  <dc:description/>
  <dc:language>en-US</dc:language>
  <cp:lastModifiedBy>马英伟</cp:lastModifiedBy>
  <cp:lastPrinted>2020-11-16T12:09:00Z</cp:lastPrinted>
  <dcterms:modified xsi:type="dcterms:W3CDTF">2020-11-1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