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下半年开平市地方公路管理站招聘辅助岗位工作人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1340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3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公路建设管理办事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认真负责、吃苦耐劳；有工程土建类工作经验优先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办公室综合管理办事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认真负责、吃苦耐劳；有公文写作、文秘类工作经验优先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LEE2</cp:lastModifiedBy>
  <cp:lastPrinted>2017-09-12T11:56:00Z</cp:lastPrinted>
  <dcterms:modified xsi:type="dcterms:W3CDTF">2020-08-03T07:40:25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