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kern w:val="0"/>
          <w:sz w:val="72"/>
          <w:szCs w:val="72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开平市地方公路管理站招聘辅助岗位工作人员岗位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1340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39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公路建设、养护管理办事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或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认真负责、吃苦耐劳；有工程土建类工作经验优先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人员</w:t>
            </w:r>
          </w:p>
        </w:tc>
      </w:tr>
      <w:tr>
        <w:trPr>
          <w:trHeight w:val="157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财务办事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或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财务会计类、财政税务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，熟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财务、会计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认真细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有财务、会计类工作经验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人员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dc:language>en-US</dc:language>
  <cp:lastModifiedBy>LEE2</cp:lastModifiedBy>
  <cp:lastPrinted>2017-09-12T11:56:00Z</cp:lastPrinted>
  <dcterms:modified xsi:type="dcterms:W3CDTF">2020-04-09T08:04:11Z</dcterms:modified>
  <cp:revision>3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