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养老机构服务安全基本规范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的公告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市场监督管理总局（国家标准化管理委员会）批准《养老机构服务安全基本规范》国家标准，现予以公布。</w:t>
      </w:r>
    </w:p>
    <w:p>
      <w:pPr>
        <w:pStyle w:val="Normal"/>
        <w:spacing w:lineRule="exact" w:line="594"/>
        <w:ind w:firstLine="6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right="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家市场监督管理总局      国家标准化管理委员会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tabs>
          <w:tab w:val="clear" w:pos="420"/>
          <w:tab w:val="left" w:pos="7513" w:leader="none"/>
          <w:tab w:val="left" w:pos="7797" w:leader="none"/>
        </w:tabs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ascii="方正仿宋简体" w:hAnsi="方正仿宋简体" w:eastAsia="方正仿宋简体"/>
          <w:sz w:val="32"/>
          <w:szCs w:val="32"/>
        </w:rPr>
        <w:t xml:space="preserve">     </w:t>
      </w:r>
    </w:p>
    <w:tbl>
      <w:tblPr>
        <w:tblW w:w="138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3"/>
        <w:gridCol w:w="2401"/>
        <w:gridCol w:w="6386"/>
        <w:gridCol w:w="2406"/>
        <w:gridCol w:w="1932"/>
      </w:tblGrid>
      <w:tr>
        <w:trPr>
          <w:tblHeader w:val="true"/>
          <w:trHeight w:val="4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国家标准编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国 家 标 准 名 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代替标准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 38600-20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老机构服务安全基本规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-01-01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320"/>
        <w:ind w:left="1115" w:right="0" w:hanging="11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361" w:right="1985" w:gutter="0" w:header="0" w:top="1587" w:footer="1417" w:bottom="1473"/>
      <w:pgNumType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t>0</w: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t>1</w: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t>2</w: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t>0</w:t>
    </w:r>
    <w:r>
      <w:rPr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2:00Z</dcterms:created>
  <dc:creator>王宗龄</dc:creator>
  <dc:description/>
  <dc:language>en-US</dc:language>
  <cp:lastModifiedBy>宛时进(拟稿人校对)</cp:lastModifiedBy>
  <cp:lastPrinted>2019-12-27T09:00:00Z</cp:lastPrinted>
  <dcterms:modified xsi:type="dcterms:W3CDTF">2020-01-13T01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