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议题七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机房空调清洗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维护服务方案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项目概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保障中心机房和各分机房空调正常运行，拟购买各机房空调清洗维护服务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供应商资格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应当具备《政府采购法》第二十二条规定的条件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应</w:t>
      </w:r>
      <w:r>
        <w:rPr>
          <w:rFonts w:cs="宋体"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color w:val="000000"/>
          <w:sz w:val="28"/>
          <w:szCs w:val="28"/>
        </w:rPr>
        <w:t>具有合法经营资格的独立法人，具有良好的信誉；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服务内容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范围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台挂机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台柜机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精密空调。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清洗服务内容：风口、风轮、蒸发器、接水盘、过滤网、室内机壳外表、室外机散热片。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内容：检查空调是否存在故障，出检查报告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服务实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验机检查：检测空调制定适合进行的清洗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环境防护：铺垫布、准备工具，做好作业环境防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业拆机：拆卸外壳、过滤网等零部件，加装保护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杀菌消毒：采用进口专用清洁剂，全面喷洒杀菌消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深度清洗：高压水枪清洗机，深层清洗，去尘除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壳清洗：装机还原，外观清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复原验收：现场试机验收，清洁作业现场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服务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预算金额：本次项目的服务费为</w:t>
      </w:r>
      <w:r>
        <w:rPr>
          <w:sz w:val="28"/>
          <w:szCs w:val="28"/>
          <w:lang w:val="en-US" w:eastAsia="zh-CN"/>
        </w:rPr>
        <w:t>3600</w:t>
      </w:r>
      <w:r>
        <w:rPr>
          <w:sz w:val="28"/>
          <w:szCs w:val="28"/>
          <w:lang w:val="en-US" w:eastAsia="zh-CN"/>
        </w:rPr>
        <w:t>元，大写：叁仟陆佰圆整，超过预算金额报价无效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确定成交供应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有多家供应商竞价，采购人将综合考虑供应商的服务质量、技术力量、采购信誉度、成功案例（需提供相关的证明材料）等方面进行择优选择，确定为成交供应商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七、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的服务质保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06:00Z</dcterms:created>
  <dc:creator>Administrator</dc:creator>
  <dc:description/>
  <dc:language>en-US</dc:language>
  <cp:lastModifiedBy>Administrator</cp:lastModifiedBy>
  <dcterms:modified xsi:type="dcterms:W3CDTF">2019-08-30T03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