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bidi w:val="0"/>
        <w:spacing w:lineRule="exact" w:line="5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bidi w:val="0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bidi w:val="0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bidi w:val="0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bidi w:val="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 xml:space="preserve"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。加快发展先进卫星遥感、通信、导航技术。 </w:t>
      </w:r>
    </w:p>
    <w:p>
      <w:pPr>
        <w:pStyle w:val="Normal"/>
        <w:bidi w:val="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激光动态无掩膜光刻设备、高功率光纤飞秒激光器、精密光电检测与控制装置、激光加工装备。</w:t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dc:language>en-US</dc:language>
  <cp:lastModifiedBy>发文</cp:lastModifiedBy>
  <dcterms:modified xsi:type="dcterms:W3CDTF">2019-08-15T06:52:00Z</dcterms:modified>
  <cp:revision>7</cp:revision>
  <dc:subject/>
  <dc:title/>
</cp:coreProperties>
</file>